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hr-HR"/>
        </w:rPr>
        <w:t xml:space="preserve">OPĆINSKO IZBORNO POJERENSTVO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hr-H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hr-HR"/>
        </w:rPr>
        <w:t xml:space="preserve">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hr-HR"/>
        </w:rPr>
        <w:t>OPĆINE VISOK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Visoko, 22.04.2025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36"/>
          <w:szCs w:val="36"/>
          <w:lang w:eastAsia="hr-HR"/>
        </w:rPr>
        <w:t>DEŽURSTVO OPĆISKOG IZBORNOG POVJERENSTVA OPĆINE VISOK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36"/>
          <w:szCs w:val="36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Poštovan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vezano uz rad općinskog  izbornog povjerenstava Općine Visoko tijekom zaprimanja kandidatura na lokalnim izborima,   povjerenstvo daje sljedeću uputu vezano za 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DEŽURSTVO OPĆINSKOG  IZBORNOG POVJERENSTV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 xml:space="preserve">OPĆINE VISOKO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- 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u dane 22, 23, 24. i 25. travnja 2025. godine, u vremenu od 9,00 do 14,00 sa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000000"/>
          <w:shd w:fill="FFFFFF" w:val="clear"/>
        </w:rPr>
        <w:t xml:space="preserve">-   </w:t>
      </w:r>
      <w:r>
        <w:rPr>
          <w:rStyle w:val="Strong"/>
          <w:rFonts w:cs="Arial" w:ascii="Arial" w:hAnsi="Arial"/>
          <w:color w:val="000000"/>
          <w:sz w:val="24"/>
          <w:szCs w:val="24"/>
          <w:shd w:fill="FFFFFF" w:val="clear"/>
        </w:rPr>
        <w:t>u dane 26. i 27. travnja 2025., u vremenu od 9,00 do 12,00 sat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-    tijekom predzadnjeg dana zaprimanja kandidatura 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u w:val="single"/>
          <w:lang w:eastAsia="hr-HR"/>
        </w:rPr>
        <w:t>28. travnja 2025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lang w:eastAsia="hr-HR"/>
        </w:rPr>
        <w:t xml:space="preserve">. godine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D0D0D" w:themeColor="text1" w:themeTint="f2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lang w:eastAsia="hr-HR"/>
        </w:rPr>
        <w:t xml:space="preserve">       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lang w:eastAsia="hr-HR"/>
        </w:rPr>
        <w:t>u    vremenu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lang w:eastAsia="hr-HR"/>
        </w:rPr>
        <w:t xml:space="preserve"> od  </w:t>
      </w:r>
      <w:r>
        <w:rPr>
          <w:rFonts w:eastAsia="Times New Roman" w:cs="Arial" w:ascii="Arial" w:hAnsi="Arial"/>
          <w:b/>
          <w:color w:val="0D0D0D" w:themeColor="text1" w:themeTint="f2"/>
          <w:sz w:val="24"/>
          <w:szCs w:val="24"/>
          <w:lang w:eastAsia="hr-HR"/>
        </w:rPr>
        <w:t>08:00</w:t>
      </w:r>
      <w:r>
        <w:rPr>
          <w:rFonts w:eastAsia="Times New Roman" w:cs="Arial" w:ascii="Arial" w:hAnsi="Arial"/>
          <w:color w:val="0D0D0D" w:themeColor="text1" w:themeTint="f2"/>
          <w:sz w:val="24"/>
          <w:szCs w:val="24"/>
          <w:lang w:eastAsia="hr-HR"/>
        </w:rPr>
        <w:t> 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lang w:eastAsia="hr-HR"/>
        </w:rPr>
        <w:t>do 20,00 sati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D0D0D" w:themeColor="text1" w:themeTint="f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D0D0D" w:themeColor="text1" w:themeTint="f2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-    tijekom zadnjeg dana zaprimanja kandidatura 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u w:val="single"/>
          <w:lang w:eastAsia="hr-HR"/>
        </w:rPr>
        <w:t>29. travnja 2025</w:t>
      </w:r>
      <w:r>
        <w:rPr>
          <w:rFonts w:eastAsia="Times New Roman" w:cs="Arial" w:ascii="Arial" w:hAnsi="Arial"/>
          <w:b/>
          <w:bCs/>
          <w:color w:val="0D0D0D" w:themeColor="text1" w:themeTint="f2"/>
          <w:sz w:val="24"/>
          <w:szCs w:val="24"/>
          <w:lang w:eastAsia="hr-HR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 xml:space="preserve"> godine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u   vremenu od 09:do 24,00 sata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Molimo Vas ljubazno da najavite predaju kandidatura unaprijed i dogovorite po mogućnosti termin predaje, a kako bi se poslovi zaprimanja kandidatura mogli neometano odvijat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Tijekom naznačenih dana i naznačenog vremena, za eventualna pitanja dostupni su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-   predsjednica Općinskog izbornog povjerenstva Bosiljaka Malnar, na broj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091/ 175-4738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-  članica Općinskog  izbornog povjerenstva Jasmina Ceglec, na broj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>099/ 284-23-79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r-HR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Spacing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OPĆINSKO IZBORNO POVJERENSTVO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OPĆINE VISO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05b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11f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0:00Z</dcterms:created>
  <dc:creator>Korisnik</dc:creator>
  <dc:description/>
  <dc:language>en-US</dc:language>
  <cp:lastModifiedBy>Korisnik</cp:lastModifiedBy>
  <dcterms:modified xsi:type="dcterms:W3CDTF">2025-04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