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5"/>
        <w:gridCol w:w="5609"/>
      </w:tblGrid>
      <w:tr>
        <w:trPr>
          <w:trHeight w:val="964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INSTITUCIJE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ćina Visoko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objavljenog natječaja/poziva</w:t>
            </w:r>
          </w:p>
        </w:tc>
        <w:tc>
          <w:tcPr>
            <w:tcW w:w="5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ni natječaj za finaciranje programa i projekta udruga od interesa za opće dobro koje provode udrge na području Općine Visoko u 2024. god.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dručje provedbe aktivnosti (županija/izvan RH)*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a Visoko/Varaždinska županija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um objave natječaja/poziv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2024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tum zatvaranja natječaja/poziv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(napomena: najmanje 30 dana od dana objave natječaja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2024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upni iznos raspoloživih sredstav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500,00 €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jniži iznos sredstava za financiranje programa/projekt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 €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jviši iznos sredstava za financiranje programa/projekt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0,00 €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kvirni broj programa/projekta koji se planiraju financirati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eznica na objavljeni natječaj/poziv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color w:val="4F81BD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eastAsiaTheme="minorHAnsi"/>
                <w:color w:val="FF0000"/>
                <w:kern w:val="0"/>
                <w:lang w:eastAsia="hr-HR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visoko.hr/javni-natjecaj-za-financiranje-programa-i-projekata-koje-provode-udruge-u-2024-godini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pomena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(ako je primjenjiv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0a8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140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ko.hr/javni-natjecaj-za-financiranje-programa-i-projekata-koje-provode-udruge-u-2024-godi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0:00Z</dcterms:created>
  <dc:creator>Tihana Ferenčević Sl</dc:creator>
  <dc:description/>
  <dc:language>en-US</dc:language>
  <cp:lastModifiedBy>Korisnik</cp:lastModifiedBy>
  <dcterms:modified xsi:type="dcterms:W3CDTF">2024-02-05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