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8" w:leader="none"/>
        </w:tabs>
        <w:jc w:val="center"/>
        <w:rPr/>
      </w:pPr>
      <w:r>
        <w:rPr/>
      </w:r>
    </w:p>
    <w:tbl>
      <w:tblPr>
        <w:tblStyle w:val="Reetkatablice"/>
        <w:tblpPr w:bottomFromText="0" w:horzAnchor="page" w:leftFromText="180" w:rightFromText="180" w:tblpX="589" w:tblpY="-1080" w:topFromText="0" w:vertAnchor="text"/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/>
        <w:tc>
          <w:tcPr>
            <w:tcW w:w="109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2832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9525</wp:posOffset>
                  </wp:positionV>
                  <wp:extent cx="815340" cy="815340"/>
                  <wp:effectExtent l="0" t="0" r="0" b="0"/>
                  <wp:wrapSquare wrapText="bothSides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Zavod za javno zdravstvo Varaždinske županij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2832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Djelatnost za zdravstvenu ekologiju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2832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Ivana Meštrovića 1/11, Varaždin, MB 074098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2832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Tel: 042/653-160, 042/653-161, Fax:042/653-16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2832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web:www.zzjzzv.hr; e-mail:ekologija@zzjzzv.hr</w:t>
            </w:r>
          </w:p>
        </w:tc>
      </w:tr>
    </w:tbl>
    <w:p>
      <w:pPr>
        <w:pStyle w:val="Normal"/>
        <w:tabs>
          <w:tab w:val="clear" w:pos="708"/>
          <w:tab w:val="left" w:pos="1908" w:leader="none"/>
        </w:tabs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pPr w:vertAnchor="text" w:horzAnchor="page" w:leftFromText="180" w:rightFromText="180" w:tblpX="589" w:tblpY="-1080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2"/>
        <w:gridCol w:w="6729"/>
      </w:tblGrid>
      <w:tr>
        <w:trPr/>
        <w:tc>
          <w:tcPr>
            <w:tcW w:w="2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67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/>
      <w:r>
        <w:rPr>
          <w:rFonts w:cs="Times New Roman" w:ascii="Times New Roman" w:hAnsi="Times New Roman"/>
          <w:b/>
          <w:sz w:val="32"/>
          <w:szCs w:val="32"/>
        </w:rPr>
        <w:t>Varaždin, 19.12.202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JAVNA OBAVIJEST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Predmet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dravstveno neispravna voda za ljudsku potrošnj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lokalne vodoopskrbe PLANTIĆI -ČANJEVO.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avještavamo korisnike vode za ljudsku potrošnju koji su priključeni na lokalnu vodoopskrbu da je voda za ljudsku potrošnju u pogledu ispitanih mikrobioloških parametara zdravstven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neispravna </w:t>
      </w:r>
      <w:r>
        <w:rPr>
          <w:rFonts w:cs="Times New Roman" w:ascii="Times New Roman" w:hAnsi="Times New Roman"/>
          <w:sz w:val="28"/>
          <w:szCs w:val="28"/>
        </w:rPr>
        <w:t>sukladno Zakonu o vodi za ljudsku potrošnju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NN br.56/13; 64/15; 104/17; 115/18; 16/20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POMENA: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0303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color w:val="303030"/>
          <w:kern w:val="0"/>
          <w:sz w:val="28"/>
          <w:szCs w:val="28"/>
          <w:lang w:eastAsia="hr-HR"/>
          <w14:ligatures w14:val="none"/>
        </w:rPr>
        <w:t>Obzirom da postoji rizik za zdravlje ljudi koji bi bez daljnje obrade pili takvu vodu, korisnicima u navedenim zonama opskrbe </w:t>
      </w:r>
      <w:r>
        <w:rPr>
          <w:rFonts w:eastAsia="Times New Roman" w:cs="Times New Roman" w:ascii="Times New Roman" w:hAnsi="Times New Roman"/>
          <w:b/>
          <w:bCs/>
          <w:color w:val="303030"/>
          <w:kern w:val="0"/>
          <w:sz w:val="28"/>
          <w:szCs w:val="28"/>
          <w:lang w:eastAsia="hr-HR"/>
          <w14:ligatures w14:val="none"/>
        </w:rPr>
        <w:t>preporučuje se konzumacija provjereno zdravstveno ispravne vode</w:t>
      </w:r>
      <w:r>
        <w:rPr>
          <w:rFonts w:eastAsia="Times New Roman" w:cs="Times New Roman" w:ascii="Times New Roman" w:hAnsi="Times New Roman"/>
          <w:color w:val="303030"/>
          <w:kern w:val="0"/>
          <w:sz w:val="28"/>
          <w:szCs w:val="28"/>
          <w:lang w:eastAsia="hr-HR"/>
          <w14:ligatures w14:val="none"/>
        </w:rPr>
        <w:t>, pakirane ili iz drugih opskrbnih izvora. Ako se ipak koristi voda iz lokalnog vodovoda, preporučuje se </w:t>
      </w:r>
      <w:r>
        <w:rPr>
          <w:rFonts w:eastAsia="Times New Roman" w:cs="Times New Roman" w:ascii="Times New Roman" w:hAnsi="Times New Roman"/>
          <w:b/>
          <w:bCs/>
          <w:color w:val="303030"/>
          <w:kern w:val="0"/>
          <w:sz w:val="28"/>
          <w:szCs w:val="28"/>
          <w:lang w:eastAsia="hr-HR"/>
          <w14:ligatures w14:val="none"/>
        </w:rPr>
        <w:t>prokuhavanje vode za ljudsku potrošnju kroz najmanje 3 minute i čuvanje takve vode na hladnome u istim posudama</w:t>
      </w:r>
      <w:r>
        <w:rPr>
          <w:rFonts w:eastAsia="Times New Roman" w:cs="Times New Roman" w:ascii="Times New Roman" w:hAnsi="Times New Roman"/>
          <w:color w:val="303030"/>
          <w:kern w:val="0"/>
          <w:sz w:val="28"/>
          <w:szCs w:val="28"/>
          <w:lang w:eastAsia="hr-HR"/>
          <w14:ligatures w14:val="none"/>
        </w:rPr>
        <w:t> u kojima je prokuhavanjem postignut solidan dezinfekcijski učinak. Uz navedenu mjeru preporuča se redovito skidanje te čišćenje perlatora uz pojačano ispiranje slavine (puni mlaz najmanje 1 minutu). Ovu mjeru je potrebno provoditi dok sanacijom ne bude postignut učinak potvrđen slijedećim negativnim fizikalno-kemijskim i mikrobiološkim nalazom vode za ljudsku potrošnju iz lokalnog vodoopskrbnog sustava o čemu će nadležne službe pravovremeno obavijestiti stanovništvo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inici lokalne samouprave, odnosno korisnicima lokalnog vodovoda savjetuje se da provedu mjeru dezinfekcije vode sa klornim preparatima putem ovlaštene tvrtk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016b2"/>
    <w:rPr>
      <w:color w:val="0563C1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387dd8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387d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332a83"/>
    <w:pPr>
      <w:spacing w:lineRule="auto" w:line="240" w:before="0" w:after="0"/>
    </w:pPr>
    <w:rPr>
      <w:rFonts w:ascii="Calibri" w:hAnsi="Calibri" w:cs="Calibri"/>
      <w:kern w:val="0"/>
      <w:lang w:eastAsia="hr-HR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387d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387d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da5e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54</Words>
  <Characters>1451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3:00Z</dcterms:created>
  <dc:creator>Dominik Kolarić</dc:creator>
  <dc:description/>
  <dc:language>en-US</dc:language>
  <cp:lastModifiedBy>Dominik Kolarić</cp:lastModifiedBy>
  <dcterms:modified xsi:type="dcterms:W3CDTF">2024-12-19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