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jc w:val="center"/>
        <w:rPr/>
      </w:pPr>
      <w:r>
        <w:rPr/>
      </w:r>
    </w:p>
    <w:tbl>
      <w:tblPr>
        <w:tblStyle w:val="Reetkatablice"/>
        <w:tblpPr w:bottomFromText="0" w:horzAnchor="page" w:leftFromText="180" w:rightFromText="180" w:tblpX="589" w:tblpY="-1080" w:topFromText="0" w:vertAnchor="text"/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/>
        <w:tc>
          <w:tcPr>
            <w:tcW w:w="109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9525</wp:posOffset>
                  </wp:positionV>
                  <wp:extent cx="815340" cy="81534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avod za javno zdravstvo Varaždinske županij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latnost za zdravstvenu ekologij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vana Meštrovića 1/11, Varaždin, MB 07409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l: 042/653-160, 042/653-161, Fax:042/653-1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web:www.zzjzzv.hr; e-mail:ekologija@zzjzzv.hr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pPr w:vertAnchor="text" w:horzAnchor="page" w:leftFromText="180" w:rightFromText="180" w:tblpX="589" w:tblpY="-1080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29"/>
      </w:tblGrid>
      <w:tr>
        <w:trPr/>
        <w:tc>
          <w:tcPr>
            <w:tcW w:w="2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/>
      <w:r>
        <w:rPr>
          <w:rFonts w:cs="Times New Roman" w:ascii="Times New Roman" w:hAnsi="Times New Roman"/>
          <w:b/>
          <w:sz w:val="32"/>
          <w:szCs w:val="32"/>
        </w:rPr>
        <w:t>Varaždin, 19.12.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JAVNA OBAVIJEST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Predme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dravstveno neispravna voda za ljudsku potrošnj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okalne vodoopskrbe  ĐURINOVEC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avještavamo korisnike vode za ljudsku potrošnju koji su priključeni na lokalnu vodoopskrbu da je voda za ljudsku potrošnju u pogledu ispitanih mikrobioloških parametara zdravstve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eispravna </w:t>
      </w:r>
      <w:r>
        <w:rPr>
          <w:rFonts w:cs="Times New Roman" w:ascii="Times New Roman" w:hAnsi="Times New Roman"/>
          <w:sz w:val="28"/>
          <w:szCs w:val="28"/>
        </w:rPr>
        <w:t>sukladno Zakonu o vodi za ljudsku potrošnj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NN br.56/13; 64/15; 104/17; 115/18; 16/2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POMENA: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0303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Obzirom da postoji rizik za zdravlje ljudi koji bi bez daljnje obrade pili takvu vodu, korisnicima u navedenim zonama opskrb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eporučuje se konzumacija provjereno zdravstveno ispravne vode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, pakirane ili iz drugih opskrbnih izvora. Ako se ipak koristi voda iz lokalnog vodovoda, preporučuje s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okuhavanje vode za ljudsku potrošnju kroz najmanje 3 minute i čuvanje takve vode na hladnome u istim posudama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 u kojima je prokuhavanjem postignut solidan dezinfekcijski učinak. Uz navedenu mjeru preporuča se redovito skidanje te čišćenje perlatora uz pojačano ispiranje slavine (puni mlaz najmanje 1 minutu). Ovu mjeru je potrebno provoditi dok sanacijom ne bude postignut učinak potvrđen slijedećim negativnim fizikalno-kemijskim i mikrobiološkim nalazom vode za ljudsku potrošnju iz lokalnog vodoopskrbnog sustava o čemu će nadležne službe pravovremeno obavijestiti stanovništv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ici lokalne samouprave, odnosno korisnicima lokalnog vodovoda savjetuje se da provedu mjeru dezinfekcije vode sa klornim preparatima putem ovlaštene tvrt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16b2"/>
    <w:rPr>
      <w:color w:val="0563C1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87d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87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332a83"/>
    <w:pPr>
      <w:spacing w:lineRule="auto" w:line="240" w:before="0" w:after="0"/>
    </w:pPr>
    <w:rPr>
      <w:rFonts w:ascii="Calibri" w:hAnsi="Calibri" w:cs="Calibri"/>
      <w:kern w:val="0"/>
      <w:lang w:eastAsia="hr-H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a5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7:00Z</dcterms:created>
  <dc:creator>Dominik Kolarić</dc:creator>
  <dc:description/>
  <dc:language>en-US</dc:language>
  <cp:lastModifiedBy>Dominik Kolarić</cp:lastModifiedBy>
  <dcterms:modified xsi:type="dcterms:W3CDTF">2024-12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