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aziv obveznika: OPĆINA VISOKO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Broj RKP-a: 31278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jedište obveznika: Visoko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dresa sjedišta obveznika: Visoko 20, 42224 Visoko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Matični broj: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02650894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IB: 91710475046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Razina: 23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Razdjel: 000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Šifra djelatnosti: 8411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Šifra županije: 5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Šifra općine: 493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BILJEŠKE UZ KONSOLIDIRANE FINANCIJSKE IZVJEŠTAJE ZA RAZDOBLJE OD 01. SIJEČNJA DO 31. PROSINCA 2024. GODINE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Općina Visoko jedna je od 28 jedinica lokalne samouprave koje ulaze u sastav Varaždinske županije. </w:t>
      </w:r>
      <w:r>
        <w:rPr>
          <w:color w:val="000000"/>
        </w:rPr>
        <w:t xml:space="preserve">Općina u samoupravnom djelokrugu obavlja poslove lokalnog značaja kojima se neposredno ostvaruju prava građana, a koji nisu Ustavom ili zakonom dodijeljeni državnim tijelima i to osobito poslove koji se odnose na: uređenje naselja i stanovanje, prostorno i urbanističko planiranje, komunalno gospodarstvo, brigu o djeci, socijalnu skrb, primarnu zdravstvenu zaštitu, odgoj i osnovno obrazovanje, kulturu, tjelesnu kulturu i sport, zaštitu potrošača, zaštitu i unapređenje prirodnog okoliša, protupožarnu zaštitu i civilnu zaštitu, promet na svom području, te ostale poslove sukladno posebnim zakonima. Općina je samostalna u odlučivanju u poslovima iz samoupravnog djelokruga u skladu s Ustavom Republike Hrvatske i zakonima. Nositelj izvršne vlasti Općine Visoko je općinski načelnik, Dragutin Mateković koji je odgovoran za ustavnost i zakonitost obavljanja poslova koji su u njegovom djelokrugu i za ustavnost i zakonitost akata upravnih tijela Općine. </w:t>
      </w:r>
      <w:r>
        <w:rPr>
          <w:rFonts w:cs="Calibri"/>
          <w:color w:val="000000"/>
        </w:rPr>
        <w:t xml:space="preserve">Općina Visoko primjenjuje proračunsko računovodstvo u skladu sa Zakonom o proračunu (Narodne novine, broj 144/21) i Pravilnikom o proračunskom računovodstvu i računskom planu (Narodne novine, broj 124/14, 115/15, 87/16, 3/18, 126/19 i 108/20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Obaveza sastavljanja financijskih izvještaja u sustavu proračuna propisana je odredbama Zakona o proračunu (Narodne novine br. 144/2021.), a Pravilnikom o financijskom izvještavanju u proračunskom računovodstvu (Narodne novine br. 37/2022.), propisuje se oblik i sadržaj financijskih izvještaja, razdoblja za koja se sastavljaju te obveza i rokovi njihova podnošenja. Financijski izvještaj Općine Visoko za razdoblje od 01.01. do 31.12.2024. godine sastoji se o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Izvještaja o prihodima i rashodima, primicima i izdacima (obrazac PR-RA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Bilance (obrazac BIL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Izvještaja o rashodima prema funkcijskoj klasifikaciji (obrazac RAS-funkcijsk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Izvještaja o promjenama u vrijednosti i obujmu imovine i obveza (obrazac P-VRI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zvještaja o obvezama (obrazac OBVEZE)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astavni dio financijskih izvještaja su bilješke uz financijske izvještaje u kojima se pojašnjavaju značajnije stavke za svaki od financijskih izvještaja. Bilješke uz financijske izvještaje sastavljene su temeljem Pravilnika o financijskom izvještavanju u proračunskom računovodstvu (NN. br.3/15., 93/15., 135/15., 2/17., 28/17., 112/18., 126/19., 145/20., 32/21. i 37/22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D9D9D9" w:val="clear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Izvještaj o prihodima i rashodima, primicima i izdacima (obrazac PR-RAS)</w:t>
      </w:r>
    </w:p>
    <w:p>
      <w:pPr>
        <w:pStyle w:val="Normal"/>
        <w:spacing w:lineRule="auto" w:line="360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color w:val="000000"/>
        </w:rPr>
        <w:t>6</w:t>
      </w:r>
      <w:r>
        <w:rPr>
          <w:b/>
          <w:i/>
          <w:color w:val="000000"/>
        </w:rPr>
        <w:t xml:space="preserve">  </w:t>
      </w:r>
      <w:r>
        <w:rPr>
          <w:iCs/>
          <w:color w:val="000000"/>
        </w:rPr>
        <w:t>Tijekom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 xml:space="preserve">2024. godine Općina Visoko ostvarila je ukupne prihode poslovanja u iznosu od 945.882,02 €  što je povećanje od 21,3% u odnosu na prošlu godinu zbog povećanja prihoda od poreza. U nastavku je tablično i grafičko prikazano usporedno ostvarenje prihoda poslovanja u 2023. i 2024. godini. </w:t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iCs/>
          <w:color w:val="000000"/>
        </w:rPr>
        <w:t>Tablica 1. Prihodi poslovanja Općine Visoko u 2023. i 2024</w:t>
      </w:r>
      <w:r>
        <w:rPr/>
        <w:t>. godini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985"/>
        <w:gridCol w:w="1996"/>
        <w:gridCol w:w="1911"/>
      </w:tblGrid>
      <w:tr>
        <w:trPr>
          <w:trHeight w:val="277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Račun iz rač. plana</w:t>
            </w:r>
          </w:p>
        </w:tc>
        <w:tc>
          <w:tcPr>
            <w:tcW w:w="4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Naziv stavke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Prihodi poslovanja u 2023. (€)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Prihodi poslovanja u 2024. (€)</w:t>
            </w:r>
          </w:p>
        </w:tc>
      </w:tr>
      <w:tr>
        <w:trPr>
          <w:trHeight w:val="58" w:hRule="atLeast"/>
        </w:trPr>
        <w:tc>
          <w:tcPr>
            <w:tcW w:w="1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.473,05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.298,16</w:t>
            </w:r>
          </w:p>
        </w:tc>
      </w:tr>
      <w:tr>
        <w:trPr>
          <w:trHeight w:val="152" w:hRule="atLeast"/>
        </w:trPr>
        <w:tc>
          <w:tcPr>
            <w:tcW w:w="1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ći iz inozemstva i od subjekata unutar općeg proračun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.085,06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.738,23</w:t>
            </w:r>
          </w:p>
        </w:tc>
      </w:tr>
      <w:tr>
        <w:trPr>
          <w:trHeight w:val="58" w:hRule="atLeast"/>
        </w:trPr>
        <w:tc>
          <w:tcPr>
            <w:tcW w:w="1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hodi od imovin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25,62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20,98</w:t>
            </w:r>
          </w:p>
        </w:tc>
      </w:tr>
      <w:tr>
        <w:trPr>
          <w:trHeight w:val="142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rihodi od upravnih i administrativnih pristojbi, pristojbi po posebnim propisima i </w:t>
              <w:br/>
              <w:t>naknada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9,4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319,02</w:t>
            </w:r>
          </w:p>
        </w:tc>
      </w:tr>
      <w:tr>
        <w:trPr>
          <w:trHeight w:val="142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zne, upravne mjere i ostali prihodi 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3</w:t>
            </w:r>
          </w:p>
        </w:tc>
      </w:tr>
      <w:tr>
        <w:trPr>
          <w:trHeight w:val="58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Ukupno 6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Prihodi poslovanja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79.523,15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45.882,02</w:t>
            </w:r>
          </w:p>
        </w:tc>
      </w:tr>
    </w:tbl>
    <w:p>
      <w:pPr>
        <w:pStyle w:val="Normal"/>
        <w:spacing w:lineRule="auto" w:line="360"/>
        <w:rPr>
          <w:b/>
          <w:b/>
          <w:bCs/>
          <w:iCs/>
          <w:color w:val="000000"/>
        </w:rPr>
      </w:pPr>
      <w:r>
        <w:rPr>
          <w:b/>
          <w:bCs/>
          <w:iCs/>
          <w:color w:val="FF0000"/>
        </w:rPr>
        <w:t xml:space="preserve">                      </w:t>
      </w:r>
      <w:r>
        <w:rPr>
          <w:b/>
          <w:bCs/>
          <w:iCs/>
          <w:color w:val="000000"/>
        </w:rPr>
        <w:t xml:space="preserve">    </w:t>
      </w:r>
    </w:p>
    <w:p>
      <w:pPr>
        <w:pStyle w:val="Normal"/>
        <w:spacing w:lineRule="auto" w:line="360"/>
        <w:jc w:val="center"/>
        <w:rPr>
          <w:iCs/>
          <w:color w:val="000000"/>
        </w:rPr>
      </w:pPr>
      <w:r>
        <w:rPr>
          <w:iCs/>
          <w:color w:val="000000"/>
        </w:rPr>
        <w:t>Grafikon 1. Prihodi poslovanja Općine Visoko u 2023. i 2024. godini</w:t>
      </w:r>
    </w:p>
    <w:p>
      <w:pPr>
        <w:pStyle w:val="Normal"/>
        <w:spacing w:lineRule="auto" w:line="360"/>
        <w:jc w:val="center"/>
        <w:rPr>
          <w:b/>
          <w:b/>
          <w:iCs/>
          <w:color w:val="FF0000"/>
        </w:rPr>
      </w:pPr>
      <w:r>
        <w:rPr>
          <w:lang w:val="en-US" w:eastAsia="en-US"/>
        </w:rPr>
        <w:drawing>
          <wp:inline distT="0" distB="0" distL="0" distR="0">
            <wp:extent cx="6736715" cy="2618740"/>
            <wp:effectExtent l="0" t="0" r="0" b="0"/>
            <wp:docPr id="1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Iz priloženog grafikona može se vidjeti kako je Općina u 2024. godini ostvarila najviše prihoda od pomoći iz inozemstva i od subjekata unutar općeg proračuna. Isto tako, u 2024. godini pojavio se novi prihod i to prihod o kazni, upravnih mjera i ostalih prihoda u iznosu od 5,63 eura.</w:t>
      </w:r>
    </w:p>
    <w:p>
      <w:pPr>
        <w:pStyle w:val="Normal"/>
        <w:spacing w:lineRule="auto" w:line="36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iCs/>
          <w:color w:val="000000"/>
        </w:rPr>
        <w:t>611</w:t>
      </w:r>
      <w:r>
        <w:rPr>
          <w:iCs/>
          <w:color w:val="000000"/>
        </w:rPr>
        <w:tab/>
        <w:t xml:space="preserve">Porez i prirez na dohodak najznačajniji je prihod proračuna koji je u izvještajnom razdoblju ostvaren u iznosu od 371.867,15 eura što je povećanje od 30,9% u odnosu na prošlu godinu. </w:t>
      </w:r>
      <w:r>
        <w:rPr>
          <w:color w:val="000000"/>
        </w:rPr>
        <w:t xml:space="preserve">Porez i prirez na dohodak odnosi se na razliku poreza i prireza na dohodak od nesamostalnog rada u iznosu od 427.539,11 eura i povrata poreza i prireza na dohodak po godišnjoj prijavi u iznosu od 55.671,96 eura. Porez i prirez na dohodak odnosi se na prihod od poreza i prireza na plaće zaposlenih sa prebivalištem na području Općine Visoko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  <w:bCs/>
          <w:color w:val="000000"/>
        </w:rPr>
        <w:t>6131</w:t>
      </w:r>
      <w:r>
        <w:rPr>
          <w:color w:val="000000"/>
        </w:rPr>
        <w:t xml:space="preserve"> Stalni porezi na nepokretnu imovinu povećali su se s obzirom na prošlu godinu za 31,1 % te u 2024. iznose 1.455,21 eura, dok su godinu prije iznosili 1.110,32 eura. Do povećanja je došlo zbog većeg broja uplata poreza na kuće za odmor i poreza na korištenje javnih površina. </w:t>
      </w:r>
    </w:p>
    <w:p>
      <w:pPr>
        <w:pStyle w:val="Normal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360"/>
        <w:jc w:val="both"/>
        <w:rPr>
          <w:bCs/>
          <w:iCs/>
          <w:color w:val="000000"/>
        </w:rPr>
      </w:pPr>
      <w:r>
        <w:rPr>
          <w:b/>
          <w:iCs/>
          <w:color w:val="000000"/>
        </w:rPr>
        <w:t>6134</w:t>
      </w:r>
      <w:r>
        <w:rPr>
          <w:bCs/>
          <w:iCs/>
          <w:color w:val="000000"/>
        </w:rPr>
        <w:tab/>
        <w:t>Povremeni porezi na imovinu u 2024. godini veći su se za čak 1.813,9% u odnosu na prošlu godinu zbog veće naplate poreza na promet nekretnina.</w:t>
      </w:r>
    </w:p>
    <w:p>
      <w:pPr>
        <w:pStyle w:val="Normal"/>
        <w:spacing w:lineRule="auto" w:line="36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color w:val="000000"/>
        </w:rPr>
        <w:t>6142</w:t>
      </w:r>
      <w:r>
        <w:rPr>
          <w:bCs/>
          <w:iCs/>
          <w:color w:val="000000"/>
        </w:rPr>
        <w:tab/>
        <w:t>Porez na promet manji je za 6,6% u odnosu na prošlu godinu, a odnosi se na porez na potrošnju alkoholnih i bezalkoholnih pića koji plaćaju ugostiteljski objekti s područja Općine Visoko.</w:t>
      </w:r>
    </w:p>
    <w:p>
      <w:pPr>
        <w:pStyle w:val="Normal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  <w:iCs/>
          <w:color w:val="000000"/>
        </w:rPr>
        <w:t>6331</w:t>
      </w:r>
      <w:r>
        <w:rPr>
          <w:bCs/>
          <w:iCs/>
          <w:color w:val="000000"/>
        </w:rPr>
        <w:tab/>
        <w:t>Tekuće pomoći proračunu iz drugih proračuna i izvanproračunskim korisnicima ostvarene su u iznosu od 393.688,13 eura što je u odnosu na prošlu godinu 14,2% više. U 2024. godini Općina je uz mjere fiskalnog izravnanja koja se Općine doznačuju na mjesečnoj razini iz državnog proračuna dobila i 60.000,00 eura od Ministarstva kulture i medija za restauraciju crkve Sv. Trojstva i crkvu Marije Magdalene te  27.000,00 eura od Ministarstva demografije za pilot projekt sportskih aktivnosti za djecu do 4. razreda osnovne škole. Uz to Općina je u tekućoj godini primila i 20.000,00 eura od Varaždinske županije za sanaciju nerazvrstanih cesta i bankina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6332</w:t>
      </w:r>
      <w:r>
        <w:rPr>
          <w:color w:val="000000"/>
        </w:rPr>
        <w:tab/>
        <w:t xml:space="preserve">Kapitalne pomoći proračunu iz drugih proračuna i izvanproračunskim korisnicima ostvarene su u iznosu od 93.600,00 eura što je u odnosu na prošlu godinu 14%. Općina je u 2024. godini dobila 30.000,00 eura od Ministarstva regionalnog razvoja i fondova EU za grobno parkiralište, 30.000,00 eura od Ministarstva kulture za Utvrdu Čanjevo te 33.600,00 eura od Ministarstva prostornog uređenja, graditeljstva i državne imovine za asfaltiranje nerazvrstanih cesta na području Općine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6341</w:t>
        <w:tab/>
      </w:r>
      <w:r>
        <w:rPr>
          <w:color w:val="000000"/>
        </w:rPr>
        <w:t xml:space="preserve">Ove godine Općina je ostvarila novi prihod od tekućih pomoći od izvanproračunskih korisnika u visini od 10.643,75 eura. Navedena pomoć odnosi se na pomoć koju je Općina Visoko dobila od Hrvatskih voda za sanaciju klizišta koja se nalaze na području Općine. </w:t>
      </w:r>
    </w:p>
    <w:p>
      <w:pPr>
        <w:pStyle w:val="Normal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  <w:iCs/>
          <w:color w:val="000000"/>
        </w:rPr>
        <w:t>6382</w:t>
      </w:r>
      <w:r>
        <w:rPr>
          <w:bCs/>
          <w:iCs/>
          <w:color w:val="000000"/>
        </w:rPr>
        <w:tab/>
        <w:t xml:space="preserve">Kapitalne pomoći temeljem prijenosa EU sredstava manje su za 2,2% u odnosu na promatrano razdoblje prošle godine, </w:t>
      </w:r>
      <w:r>
        <w:rPr>
          <w:bCs/>
          <w:iCs/>
        </w:rPr>
        <w:t>a odnose se na sredstva dobivena za potporu lokalnom razvoju u sklopu inicijative Leader od Agencije za plaćanja u poljoprivredi, ribarstvu i ruralnom razvoju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6421</w:t>
      </w:r>
      <w:r>
        <w:rPr>
          <w:color w:val="000000"/>
        </w:rPr>
        <w:t xml:space="preserve"> Naknade za koncesije veće su za 229,6% u odnosu na prošlu godinu </w:t>
      </w:r>
      <w:r>
        <w:rPr>
          <w:bCs/>
          <w:iCs/>
        </w:rPr>
        <w:t>zbog toga što je koncesionar za smeće početkom godine platio dugovanje od prošle godin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6422</w:t>
      </w:r>
      <w:r>
        <w:rPr>
          <w:color w:val="000000"/>
        </w:rPr>
        <w:tab/>
        <w:t xml:space="preserve">Prihodi od zakupa i iznajmljivanja imovine manji su za 53,3% u odnosu na prošlu godinu, a čine ih prihodi od zakupa poljoprivrednih zemljišta, prihodi od iznajmljivanja stambenih objekata te prihodi od zakupa grobnih mjesta. </w:t>
      </w:r>
      <w:r>
        <w:rPr/>
        <w:t>Smanjenje prihoda od zakupa i iznajmljivanja imovine rezultat je manje naplate prihoda od zakupa grobnih mjest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429</w:t>
        <w:tab/>
      </w:r>
      <w:r>
        <w:rPr>
          <w:color w:val="000000"/>
        </w:rPr>
        <w:t>U 2024. godini ostali prihodi od nefinancijske imovine ostvareni su u iznosu od 124,08 eura. Ostali prihodi od nefinancijske imovine odnose se na prihod od naknade za zadržavanje nezakonito izgrađene zgrade u prostoru (legalizacija) koja se naplaćuje na temelju izdanog rješenja. U odnosu na prošlu godinu manji su za 17,8%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522</w:t>
      </w:r>
      <w:r>
        <w:rPr/>
        <w:tab/>
      </w:r>
      <w:r>
        <w:rPr>
          <w:bCs/>
        </w:rPr>
        <w:t xml:space="preserve">Prihodi vodnog gospodarstva u promatranom razdoblju 2024. godine nisu ostvareni za razliku od prošle godine kada su ostvareni u iznosu od 143,31 eura. Prihod vodnog gospodarstva ovisi o visini prihoda kojeg Hrvatske vode ostvare od vodnog gospodarstva. 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iCs/>
          <w:color w:val="000000"/>
        </w:rPr>
      </w:pPr>
      <w:r>
        <w:rPr>
          <w:b/>
          <w:iCs/>
          <w:color w:val="000000"/>
        </w:rPr>
        <w:t>6526</w:t>
        <w:tab/>
      </w:r>
      <w:r>
        <w:rPr>
          <w:bCs/>
          <w:iCs/>
          <w:color w:val="000000"/>
        </w:rPr>
        <w:t>Ostali nespomenuti prihodi veći su za 6,8% u odnosu na isto razdoblje prošle godine. Ostali nespomenuti prihodi odnose se na prihode koji se ostvaruju od korištenja mrtvačnice, sufinanciranja asfalta i grobne naknade. Povećanje je posljedica veće naplate istih.</w:t>
      </w:r>
    </w:p>
    <w:p>
      <w:pPr>
        <w:pStyle w:val="Normal"/>
        <w:spacing w:lineRule="auto" w:line="36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iCs/>
          <w:color w:val="000000"/>
        </w:rPr>
        <w:t>6531</w:t>
      </w:r>
      <w:r>
        <w:rPr>
          <w:bCs/>
          <w:iCs/>
          <w:color w:val="000000"/>
        </w:rPr>
        <w:tab/>
        <w:t xml:space="preserve">Komunalni doprinosi manji su za 32,7% u odnosu na prošlu godinu. </w:t>
      </w:r>
      <w:r>
        <w:rPr>
          <w:color w:val="000000"/>
        </w:rPr>
        <w:t>Prihod od komunalnog doprinosa varira iz godine u godinu jer ovisi o građanima i njihovim investicijama na izgradnji i dogradnji objekata koji su u njihovom vlasništv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Cs/>
          <w:iCs/>
          <w:color w:val="000000"/>
        </w:rPr>
      </w:pPr>
      <w:r>
        <w:rPr>
          <w:b/>
          <w:bCs/>
          <w:color w:val="000000"/>
        </w:rPr>
        <w:t>6532</w:t>
      </w:r>
      <w:r>
        <w:rPr>
          <w:color w:val="000000"/>
        </w:rPr>
        <w:t xml:space="preserve"> Komunalna naknada veća je za 18,2% u odnosu na prošlu godinu te iznosi 26.431,12 eurazbog veće naplate istih.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b/>
          <w:bCs/>
          <w:color w:val="000000"/>
        </w:rPr>
        <w:t>3</w:t>
      </w:r>
      <w:r>
        <w:rPr>
          <w:bCs/>
          <w:color w:val="000000"/>
        </w:rPr>
        <w:tab/>
      </w:r>
      <w:r>
        <w:rPr>
          <w:color w:val="000000"/>
        </w:rPr>
        <w:t xml:space="preserve">Ukupni rashodi poslovanja Općine Visoko u 2024. godini </w:t>
      </w:r>
      <w:r>
        <w:rPr>
          <w:bCs/>
          <w:iCs/>
          <w:color w:val="000000"/>
        </w:rPr>
        <w:t xml:space="preserve">ostvareni su u iznosu od 667.955,89 eura te su veći za 53,9% u odnosu na izvršenje rashoda poslovanja u prošloj godini. </w:t>
      </w:r>
      <w:r>
        <w:rPr>
          <w:iCs/>
          <w:color w:val="000000"/>
        </w:rPr>
        <w:t xml:space="preserve">U nastavku je tablično i grafičko prikazano usporedno ostvarenje rashoda poslovanja u 2023. i 2024. godini te su opisani razlozi značajnih odstupanja. </w:t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iCs/>
          <w:color w:val="000000"/>
        </w:rPr>
        <w:t>Tablica 2. Rashodi poslovanja Općine Visoko u 2023. i 2024</w:t>
      </w:r>
      <w:r>
        <w:rPr/>
        <w:t>. godini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492"/>
        <w:gridCol w:w="1560"/>
        <w:gridCol w:w="1460"/>
      </w:tblGrid>
      <w:tr>
        <w:trPr>
          <w:trHeight w:val="596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Račun iz rač. plana</w:t>
            </w:r>
          </w:p>
        </w:tc>
        <w:tc>
          <w:tcPr>
            <w:tcW w:w="5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Naziv stavke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Rashodi poslovanja u 2023. (€)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Rashodi poslovanja u 2024. (€)</w:t>
            </w:r>
          </w:p>
        </w:tc>
      </w:tr>
      <w:tr>
        <w:trPr>
          <w:trHeight w:val="213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ashodi za zaposle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.118,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.327,67</w:t>
            </w:r>
          </w:p>
        </w:tc>
      </w:tr>
      <w:tr>
        <w:trPr>
          <w:trHeight w:val="213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2.201,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2.531,12</w:t>
            </w:r>
          </w:p>
        </w:tc>
      </w:tr>
      <w:tr>
        <w:trPr>
          <w:trHeight w:val="213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inancijski rashod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4,01</w:t>
            </w:r>
          </w:p>
        </w:tc>
      </w:tr>
      <w:tr>
        <w:trPr>
          <w:trHeight w:val="213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ubvenci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839.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25,00</w:t>
            </w:r>
          </w:p>
        </w:tc>
      </w:tr>
      <w:tr>
        <w:trPr>
          <w:trHeight w:val="394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moći dane u inozemstvo i unutar općeg proraču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556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095,50</w:t>
            </w:r>
          </w:p>
        </w:tc>
      </w:tr>
      <w:tr>
        <w:trPr>
          <w:trHeight w:val="415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knade građanima i kućanstvima na temelju osiguranja i druge naknad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.914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.201,87</w:t>
            </w:r>
          </w:p>
        </w:tc>
      </w:tr>
      <w:tr>
        <w:trPr>
          <w:trHeight w:val="213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.488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7.630,72</w:t>
            </w:r>
          </w:p>
        </w:tc>
      </w:tr>
      <w:tr>
        <w:trPr>
          <w:trHeight w:val="213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Ukupno 3</w:t>
            </w:r>
          </w:p>
        </w:tc>
        <w:tc>
          <w:tcPr>
            <w:tcW w:w="54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34.083,2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67.955,89</w:t>
            </w:r>
          </w:p>
        </w:tc>
      </w:tr>
    </w:tbl>
    <w:p>
      <w:pPr>
        <w:pStyle w:val="Normal"/>
        <w:spacing w:lineRule="auto" w:line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iCs/>
          <w:color w:val="000000"/>
        </w:rPr>
        <w:t>Grafikon 2. Rashodi poslovanja Općine Visoko u 2023. i 2024. godini</w:t>
      </w:r>
    </w:p>
    <w:p>
      <w:pPr>
        <w:pStyle w:val="Normal"/>
        <w:spacing w:lineRule="auto" w:line="360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6637020" cy="3544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31</w:t>
      </w:r>
      <w:r>
        <w:rPr>
          <w:color w:val="000000"/>
        </w:rPr>
        <w:tab/>
        <w:t>Rashodi za zaposlene veći su za 17% u odnosu na prošlu godinu zbog povećanja osnovice  i koeficijenata za obračun plaće djelatnika Općine (shodno tome veći su i rashodi za doprinose za obvezno zdravstveno osiguranje)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312</w:t>
      </w:r>
      <w:r>
        <w:rPr>
          <w:color w:val="000000"/>
        </w:rPr>
        <w:tab/>
        <w:t xml:space="preserve">Ostali rashodi za zaposlene obuhvaćaju rashode za nagrade (uskrsnice, božićnice, nagrade za radne rezultate i sl.) i troškove prehrane. U odnosu na prošlu godinu ostali rashodi za zaposlene veći su za 3,5% zbog isplaćenih većih nagrada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211</w:t>
      </w:r>
      <w:r>
        <w:rPr/>
        <w:tab/>
        <w:t>U 2024. godini Općina nije imala rashoda za službena putovanja za razliku od prošle godine kada je Općina nadoplatila ENC uređaj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3212</w:t>
      </w:r>
      <w:r>
        <w:rPr>
          <w:color w:val="000000"/>
        </w:rPr>
        <w:tab/>
      </w:r>
      <w:r>
        <w:rPr/>
        <w:t>Naknade za prijevoz, za rad na terenu i odvojeni život manje su za 11,2% zbog odlaska jedne zaposlenice koja je sporazumno raskinula ugovor o rad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3214</w:t>
      </w:r>
      <w:r>
        <w:rPr>
          <w:color w:val="000000"/>
        </w:rPr>
        <w:tab/>
      </w:r>
      <w:r>
        <w:rPr>
          <w:bCs/>
          <w:iCs/>
          <w:color w:val="000000"/>
        </w:rPr>
        <w:t xml:space="preserve">U promatranom razdoblju Općina je ostvarila povećanje ostalih naknada troškova zaposlenima za 30,9% u odnosu na prošlu godinu zbog toga što je </w:t>
      </w:r>
      <w:r>
        <w:rPr>
          <w:color w:val="000000"/>
        </w:rPr>
        <w:t xml:space="preserve">povećana naknada za korištenje privatnog automobila u službene svrhe (sa 0,40 eura/km na 0,50 eura/km)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224</w:t>
        <w:tab/>
      </w:r>
      <w:r>
        <w:rPr/>
        <w:t>Materijal i dijelovi za tekuće i investicijsko održavanje u 2024. godine izvršen je u iznosu od 563,25 eura što je smanjenje od  88,5% u odnosu na isto razdoblje prošle godine zbog manjih rashoda za materijal i dijelove za održavanje građevinskih objekata i cesta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  <w:bCs/>
        </w:rPr>
        <w:t>3225</w:t>
      </w:r>
      <w:r>
        <w:rPr/>
        <w:tab/>
        <w:t>Zbog nabave sitnog inventara u tekućoj godini Općina je ostvarila rashode za sitni inventar u iznosu od 1.534,00 € dok ih u usporednom razdoblju prošle godine nije bilo. Sitni inventar odnosi se na nabavu dječjeg kimona za karate kojeg je Općina nabavila u sklopu pilot projekta za sportske aktivnosti do četvrtog razreda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231</w:t>
      </w:r>
      <w:r>
        <w:rPr/>
        <w:tab/>
        <w:t>Usluge telefona, pošte i prijevoza u 2024. godini veće su za 59,7% u odnosu na prošlu godinu zbog znatno većih troškova poštarine nastalih zbog slanja novih komunalnih rješenja obveznicima komunalne naknade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232</w:t>
        <w:tab/>
      </w:r>
      <w:r>
        <w:rPr/>
        <w:t xml:space="preserve">Usluge tekućeg i investicijskog održavanja u izvještajnom razdoblju 2024. godine veće su za 50,0% u odnosu na prošlu godinu zbog  većih troškova za održavanje građevinskih objekata (uređenje zajedničkog apartmana u Selcu kojeg Općina dijeli sa druge 3 općine, servis nogometnog igrališta, te restauratorski radovi na crkvama Sv. Trojstva i Sv. Marije Magdalene) i javne rasvjete (zamjena žarulja)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</w:rPr>
        <w:t>3235</w:t>
      </w:r>
      <w:r>
        <w:rPr/>
        <w:tab/>
        <w:t xml:space="preserve">Zakupnine i najamnine u promatranom razdoblju 2024. godini veće su za 76,4% u odnosu na prošlu godinu zbog rashoda za najam fotokopirnog uređaja kojeg Općina ima u najmu od srpnja prošle godine, </w:t>
      </w:r>
      <w:r>
        <w:rPr>
          <w:color w:val="000000"/>
        </w:rPr>
        <w:t xml:space="preserve">mjesečnog najma informacijskog sustava za upravljanje uredskim poslovanjem te najma školske dvorane koja se koristila u svrhu pilot projekta.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237</w:t>
      </w:r>
      <w:r>
        <w:rPr/>
        <w:tab/>
        <w:t>Intelektualne i osobne usluge u 2024. godini veće su za 118,5% u odnosu na prošlu godinu zbog većih rashoda za usluge odvjetnika, knjigovodstvene usluge i ostale intelektualne usluge vezane uz savjetodavne usluge i usluge pripreme projekata. U sklopu intelektualnih usluga Općina je ove godine imala rashod za usluge studentskog servisa zbog obavljanja studentskog posla za vrijeme korištenja godišnjeg odmora zaposlenice Općine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3239</w:t>
      </w:r>
      <w:r>
        <w:rPr>
          <w:color w:val="000000"/>
        </w:rPr>
        <w:t xml:space="preserve"> Ostale usluge povećale su se za 75,6% u odnosu na prošlu godinu zbog većih rashoda za grafičke usluge, većih naplata prihoda, zbog pripreme i provođenja programa sportskih aktivnosti te zbog projektiranja vatrometa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3294</w:t>
      </w:r>
      <w:r>
        <w:rPr>
          <w:color w:val="000000"/>
        </w:rPr>
        <w:t xml:space="preserve"> Članarine i norme veće su za 16,4% u odnosu na prošlu godinu zbog većih troškova za članarine koje Općina plaća za Hrvatsku zajednicu općina, Udrugu Lijepa naša, LAG PRIZAG te za Savez društva Naša djeca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3295</w:t>
      </w:r>
      <w:r>
        <w:rPr>
          <w:color w:val="000000"/>
        </w:rPr>
        <w:tab/>
        <w:t>Pristojbe i naknade u 2024. godini iznose 2.965,85 eura što je u odnosu na prošlu godinu 861,7% više, a odnose se na plaćanje poticajne naknade Fondu za zaštitu okoliša i energetsku učinkovitost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433</w:t>
      </w:r>
      <w:r>
        <w:rPr/>
        <w:tab/>
        <w:t>U promatranom razdoblju 2024. godine Općina je ostvarila 6,15 € zateznih kamata iz poslovnih odnosa (zbog nepravovremenog plaćanja računa) dok ih u istom razdoblju prošle godine nije bil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523</w:t>
      </w:r>
      <w:r>
        <w:rPr/>
        <w:tab/>
        <w:t>Subvencije poljoprivrednicima i obrtnicima u promatranom razdoblju tekuće godine veće su za 21% zbog datih većih subvencija poljoprivrednicima (Općina sufinancira poljoprivrednicima osjemenjivanje krava i junica)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3661</w:t>
      </w:r>
      <w:r>
        <w:rPr>
          <w:color w:val="000000"/>
        </w:rPr>
        <w:t xml:space="preserve"> </w:t>
        <w:tab/>
        <w:t>Pomoći proračunskim korisnicima drugih proračuna povećane su za 16,3% u odnosu na prošlu godine zbog povećanja plaća voditeljice predškole i voditeljice produženog boravka koje sufinancira Općina Visoko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722</w:t>
      </w:r>
      <w:r>
        <w:rPr/>
        <w:tab/>
        <w:t>Naknade građanima i kućanstvima u naravi veće su za 39,4% zbog povećanja sufinanciranja usluge vanjskih vrtića budući da na području Općine ne postoji ustanova za odgoj i obrazovanje djece rane i predškolske dobi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811</w:t>
      </w:r>
      <w:r>
        <w:rPr>
          <w:color w:val="000000"/>
        </w:rPr>
        <w:t xml:space="preserve"> Tekuće donacije u novcu u promatranoj godini veće su za 22,5% zbog većeg broja donacija vatrogastvu, udrugama za kulturu, sport, političkim strankama, crvenom križu i civilnoj zaštiti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861</w:t>
      </w:r>
      <w:r>
        <w:rPr>
          <w:bCs/>
        </w:rPr>
        <w:tab/>
        <w:t>Novi rashod koji je Općina Visoko ostvarila u prva tri kvartala 2024. godine su rashodi za kapitalne pomoći kreditnim i ostalim financijskim institucijama te trgovačkim društvima u javnom sektoru koje se odnose na potpisane ugovore o sufinanciranju izgradnje vodoopskrbne mreže Općine Visoko (1.etapa).</w:t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7</w:t>
      </w:r>
      <w:r>
        <w:rPr>
          <w:bCs/>
          <w:color w:val="000000"/>
        </w:rPr>
        <w:tab/>
        <w:t xml:space="preserve">U 2023. godini Općina Visoko nije imala prihoda od nefinancijske imovine za razliku od ove godine kada je ostvaren prihoda od prodaje ostalih zemljišta u iznosu od 250,00 eura. 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4</w:t>
      </w:r>
      <w:r>
        <w:rPr>
          <w:color w:val="000000"/>
        </w:rPr>
        <w:t xml:space="preserve"> Rashodi za nabavu nefinancijske imovine ostvareni su u iznosu od 223.907,28 eura te su povećani u odnosu na prošlu godinu za 62% zbog većih investicija u građevinske objekte, postrojenje i opremu i zemljište. Razlozi odstupanja dati su u nastavk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4111  </w:t>
      </w:r>
      <w:r>
        <w:rPr/>
        <w:t>U 2024.</w:t>
      </w:r>
      <w:r>
        <w:rPr>
          <w:b/>
          <w:bCs/>
        </w:rPr>
        <w:t xml:space="preserve"> </w:t>
      </w:r>
      <w:r>
        <w:rPr/>
        <w:t>godini Općina je kupila zemljište na kojem se nalazi Utvrda Čanjevo koja je u vlasništvu Općine u iznosu od 9.301,02 eura. Rashoda za zemljište u istom razdoblju prošle godine nije bil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212</w:t>
        <w:tab/>
        <w:t>Novi rashod u</w:t>
      </w:r>
      <w:r>
        <w:rPr/>
        <w:t xml:space="preserve"> 2024.godini je rashod za poslovne objekte koji je vezan uz izradu dokumentacije za projekt izgradnje dječjeg vrtića u Općini Visoko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4213</w:t>
      </w:r>
      <w:r>
        <w:rPr>
          <w:color w:val="000000"/>
        </w:rPr>
        <w:tab/>
        <w:t xml:space="preserve">Rashodi za ceste, željeznice i ostale prometne objekte u 2024. godini povećani su za 31,4% u odnosu na prošlu godinu zbog većih investicija na cestama. Općina je imala rashode za ceste koje su vezane uz modernizaciju nerazvrstanih cesta na području Općine i uređenje parkirališta kod groblja u iznosu od 132.912,51 eura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4214</w:t>
      </w:r>
      <w:r>
        <w:rPr>
          <w:color w:val="000000"/>
        </w:rPr>
        <w:tab/>
        <w:t>Ostali građevinski objekti ostvareni su u iznosu od 43.993,75 eura, a odnose se na sanaciju kamenog zida i ponovno zidanje zida na Utvrdi Čanjevo i ugradnju novih svjetiljka u mreži javne rasvjete Općine. U usporedbi sa prošlom godinom Općina je ostvarila povećanje ovih rashoda za 57,9%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4222</w:t>
      </w:r>
      <w:r>
        <w:rPr>
          <w:color w:val="000000"/>
        </w:rPr>
        <w:tab/>
        <w:t>U 2024. godini Općina nije imala rashode za komunikacijsku opremu za razliku od prošle godine kada je Općina nabavila nove mobilne uređaje.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4227</w:t>
      </w:r>
      <w:r>
        <w:rPr>
          <w:color w:val="000000"/>
        </w:rPr>
        <w:tab/>
        <w:t>Rashodi za uređaje, strojeve i opremu za ostale namjene ostvareni su u iznosu od 28.755,00 eura što je 376,6% više u odnosu na prošlu godinu zbog veće nabave istih. Općina je u 2024. godini nabavila ručni usisivač, visokotlačni perač, pano dobrodošlice i audiovizualna oprema za višenamjensku dvoranu u društvenom domu u Visokom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263</w:t>
      </w:r>
      <w:r>
        <w:rPr/>
        <w:tab/>
        <w:t>U 2024. godini Općina nije investirala u umjetnička, literarna i znanstvena dijela za razliku od  prošle godine kada je Općina imala investicije vezane za III. Izmjene i dopune PPUO Visoko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5</w:t>
      </w:r>
      <w:r>
        <w:rPr>
          <w:color w:val="000000"/>
        </w:rPr>
        <w:tab/>
        <w:t xml:space="preserve">Izdaci za financijsku imovinu i otplatu zajmova ostvareni su u iznosu od 21.838,36 eura što je 8,4% manje u odnosu na prošlu godinu. Izdaci za financijsku imovinu i otplatu zajmova odnose se na otplatu glavnice primljenog beskamatnog zajma državnog proračuna za povrat poreza.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  <w:color w:val="000000"/>
        </w:rPr>
        <w:t>X678, Y345, X005, 9221-9222, X006</w:t>
      </w:r>
      <w:r>
        <w:rPr>
          <w:color w:val="000000"/>
        </w:rPr>
        <w:t xml:space="preserve"> </w:t>
        <w:tab/>
        <w:t>U 2024. godini Općina Visoko ostvarila je ukupne prihode i primitke u iznosu od 946.132,02 eura i ukupne rashode i izdatke u iznosu od 913.701,53 eura iz čega proizlazi da je ostvaren višak prihoda i primitaka u odnosu na rashode i izdatke u iznosu od 32.430,49 eura. Općina Visoko u 2024. godinu prenesla je višak prihod i primitaka iz prethodne godine u iznosu od 226.955,77 eura.</w:t>
      </w:r>
      <w:r>
        <w:rPr>
          <w:color w:val="FF0000"/>
        </w:rPr>
        <w:t xml:space="preserve"> </w:t>
      </w:r>
      <w:r>
        <w:rPr>
          <w:color w:val="000000"/>
        </w:rPr>
        <w:t xml:space="preserve">Ostvaren višak prihoda i primitaka u 2024. godini zajedno sa prenesenim viškom iz prethodne godine daje višak prihoda i primitaka koji Općina ima na raspolaganju u sljedećem razdoblju u iznosu od 259.386,26 eura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11K</w:t>
      </w:r>
      <w:r>
        <w:rPr>
          <w:color w:val="000000"/>
        </w:rPr>
        <w:tab/>
        <w:t>Stanje novčanih sredstava na dan 31.12.2024. godine iznosi 388.312,21 eura, a odnosi se na novac na žiro računu Općine u iznosu od 388.087,37 eura i novac u blagajni u iznosu od 224,84 eura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>Z006</w:t>
      </w:r>
      <w:r>
        <w:rPr>
          <w:color w:val="000000"/>
        </w:rPr>
        <w:tab/>
        <w:t xml:space="preserve">Prosječan broj zaposlenih na osnovi stanja na početku i na kraju izvještajnog razdoblja u Općini Visoko iznosi 2 zaposlena što je smanjenje za jednu osobu s obzirom na prošlu godinu zbog sporazumnog prekida ugovora o radu jedne službenice.. U Općini Visoko zaposleno je dvoje zaposlenika jedna službenica i jedan dužnosnik na puno radno vrijeme. </w:t>
      </w:r>
      <w:r>
        <w:rPr>
          <w:bCs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D9D9D9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Bilanca (obrazac BIL)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cs="Calibri"/>
          <w:b/>
          <w:color w:val="000000"/>
        </w:rPr>
        <w:t>B001</w:t>
      </w:r>
      <w:r>
        <w:rPr>
          <w:rFonts w:cs="Calibri"/>
          <w:color w:val="000000"/>
        </w:rPr>
        <w:tab/>
        <w:t xml:space="preserve">Ukupna vrijednost imovine Općine na dan 31.12.2024 iznosi 3.760,273,70 eura te je u odnosu na prethodnu godinu povećana za 5,2%. Imovinu Općine Visoko sastoji se od nefinancijske i financijske imovine. </w:t>
      </w:r>
      <w:r>
        <w:rPr>
          <w:color w:val="000000"/>
        </w:rPr>
        <w:t>Struktura imovine Općine Visoko u 2023. i 2024. godini dana je u tablici 3. te je grafički prikazana na grafikonu 3.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Tablica 3.Imovina Općine Visoko u 2023. i 2024.</w:t>
      </w:r>
      <w:r>
        <w:rPr/>
        <w:t xml:space="preserve"> godini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4857"/>
        <w:gridCol w:w="1755"/>
        <w:gridCol w:w="1682"/>
      </w:tblGrid>
      <w:tr>
        <w:trPr>
          <w:trHeight w:val="483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Račun</w:t>
            </w:r>
          </w:p>
        </w:tc>
        <w:tc>
          <w:tcPr>
            <w:tcW w:w="4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Naziv stavke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Imovina u 2023. (€)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Imovina u 2024. (€)</w:t>
            </w:r>
          </w:p>
        </w:tc>
      </w:tr>
      <w:tr>
        <w:trPr>
          <w:trHeight w:val="203" w:hRule="atLeast"/>
        </w:trPr>
        <w:tc>
          <w:tcPr>
            <w:tcW w:w="1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financijska imovina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59.681,7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67.695,12</w:t>
            </w:r>
          </w:p>
        </w:tc>
      </w:tr>
      <w:tr>
        <w:trPr>
          <w:trHeight w:val="523" w:hRule="atLeast"/>
        </w:trPr>
        <w:tc>
          <w:tcPr>
            <w:tcW w:w="1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ncijska imovina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.302,98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.578,58</w:t>
            </w:r>
          </w:p>
        </w:tc>
      </w:tr>
      <w:tr>
        <w:trPr>
          <w:trHeight w:val="203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Ukupno </w:t>
            </w:r>
          </w:p>
        </w:tc>
        <w:tc>
          <w:tcPr>
            <w:tcW w:w="4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.572.984,60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.760.273,70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Grafikon 3. Imovina Općine Visoko u 2023. i 2024. godini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6450330" cy="3218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Iz grafikona je vidljivo kako je najznačajnija imovina nefinancijska imovina te se u 2024. godini povećala za 3,3% u odnosu na 2023. Financijska imovina se u 2024. godini povećala za 25,3% u odnosu na prošlu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rFonts w:cs="Calibri"/>
          <w:b/>
          <w:color w:val="000000"/>
        </w:rPr>
        <w:t>B002</w:t>
      </w:r>
      <w:r>
        <w:rPr>
          <w:rFonts w:cs="Calibri"/>
          <w:color w:val="000000"/>
        </w:rPr>
        <w:tab/>
        <w:t>Nefinancijska imovina Općine Visoko iznosi 3.367.695,12 eura te je u odnosu na prošlu godinu neznatno povećana (za 3,3%). Najveći udio ukupne nefinancijske imovine zauzima proizvedena dugotrajna imovina (02) sa vrijednošću od 2.963.502,47 eura. Značajnija odstupanja unutar nefinancijske imovine opisana su u nastavku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color w:val="000000"/>
        </w:rPr>
        <w:t>0213</w:t>
      </w:r>
      <w:r>
        <w:rPr>
          <w:color w:val="000000"/>
        </w:rPr>
        <w:tab/>
        <w:t>Ceste, željeznice i ostali prometni objekti povećani su za 7,9% zbog investicija u ceste i parkiralište kod groblja.</w:t>
      </w:r>
    </w:p>
    <w:p>
      <w:pPr>
        <w:pStyle w:val="Normal"/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hanging="0"/>
        <w:jc w:val="both"/>
        <w:rPr>
          <w:color w:val="000000"/>
        </w:rPr>
      </w:pPr>
      <w:r>
        <w:rPr>
          <w:b/>
          <w:color w:val="000000"/>
        </w:rPr>
        <w:t>0227</w:t>
        <w:tab/>
      </w:r>
      <w:r>
        <w:rPr>
          <w:color w:val="000000"/>
        </w:rPr>
        <w:t>Uređaji, strojevi i oprema za ostale namjene povećani su za 60,2% zbog nabave novih uređaja (ručni usisavač, visokotlačni perač, pano dobrodošlice, audiovizualna oprema za dvoranu u društvenom domu u Visokom).</w:t>
      </w:r>
    </w:p>
    <w:p>
      <w:pPr>
        <w:pStyle w:val="Normal"/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Emphasis"/>
          <w:b/>
          <w:i w:val="false"/>
          <w:color w:val="000000"/>
          <w:shd w:fill="FFFFFF" w:val="clear"/>
        </w:rPr>
        <w:t>1</w:t>
      </w:r>
      <w:r>
        <w:rPr>
          <w:rStyle w:val="Emphasis"/>
          <w:i w:val="false"/>
          <w:iCs w:val="false"/>
          <w:color w:val="000000"/>
          <w:shd w:fill="FFFFFF" w:val="clear"/>
        </w:rPr>
        <w:t xml:space="preserve">  Financijska imovina Općine Visoko na dan 31.12.2024. godine iznosi 392.578,58 eura te je u odnosu na prošlu godinu povećana za 25,3% zbog povećanja novca na žiro računu i blagajni Općine. Financijska imovna sastoji se od novca u banci i blagajni i potraživanja za prihode poslovanja.</w:t>
      </w:r>
    </w:p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  <w:iCs w:val="false"/>
          <w:color w:val="FF0000"/>
          <w:shd w:fill="FFFFFF" w:val="clear"/>
        </w:rPr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color w:val="000000"/>
        </w:rPr>
        <w:t>11</w:t>
        <w:tab/>
      </w:r>
      <w:r>
        <w:rPr>
          <w:color w:val="000000"/>
        </w:rPr>
        <w:t>Novac u banci i blagajni na kraju 2024. godine iznosi 388.312,21 eura što je 25,7% više u odnosu na prošlu godinu. Na kraju godine stanje na bankovnom računu kod Zagrebačke banke iznosi 388.087,37 eura, dok je stanje u blagajni 224,84 eura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color w:val="FF0000"/>
        </w:rPr>
      </w:pPr>
      <w:r>
        <w:rPr>
          <w:b/>
          <w:color w:val="000000"/>
        </w:rPr>
        <w:t>16</w:t>
        <w:tab/>
      </w:r>
      <w:r>
        <w:rPr>
          <w:color w:val="000000"/>
        </w:rPr>
        <w:t>Potraživanja za prihode poslovanja</w:t>
      </w:r>
      <w:r>
        <w:rPr>
          <w:b/>
          <w:color w:val="000000"/>
        </w:rPr>
        <w:t xml:space="preserve"> </w:t>
      </w:r>
      <w:r>
        <w:rPr>
          <w:color w:val="000000"/>
        </w:rPr>
        <w:t>iznose 4.266,37 eura i manja su u odnosu na prethodnu godinu za 3,6%. Razlog navedenog smanjenja je što je s 31.12.2024. napravljen ispravak vrijednosti potraživanja u iznosu od 4.553,29 eura. Za potraživanja za koja se sa naplatom kasni od 1-3 godine ispravak je napravljen po stopi od 50%, potraživanja koja su u stečajnom ili likvidacijskom postupku po stopi od 75% , dok za potraživanja za koja se s naplatom kasni više od 3 godine ispravak je napravljen po stopi od 100%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B003</w:t>
      </w:r>
      <w:r>
        <w:rPr>
          <w:b/>
          <w:color w:val="000000"/>
        </w:rPr>
        <w:tab/>
      </w:r>
      <w:r>
        <w:rPr>
          <w:color w:val="000000"/>
        </w:rPr>
        <w:t>Obveze i vlastiti izvori na dan 31.12.2024. iznose 3.760.273,70 eura što je 5,2% više u odnosu na prethodnu godinu. Odnose se na obveze u iznosu od 140.088,93 eura i vlastite izvore u iznosu 3.620.184,77 eura. Struktura obveza za 2023. i 2024. godinu prikazana je u tablici 4. i grafikonu 4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Tablica 4. Obveze Općine Visoko u 2023. i 2024. godini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460"/>
        <w:gridCol w:w="2446"/>
        <w:gridCol w:w="2125"/>
      </w:tblGrid>
      <w:tr>
        <w:trPr>
          <w:trHeight w:val="231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Račun </w:t>
            </w:r>
          </w:p>
        </w:tc>
        <w:tc>
          <w:tcPr>
            <w:tcW w:w="4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Naziv stavke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Obveze u 2023. (€)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Obveze u 2024.(€)</w:t>
            </w:r>
          </w:p>
        </w:tc>
      </w:tr>
      <w:tr>
        <w:trPr>
          <w:trHeight w:val="115" w:hRule="atLeast"/>
        </w:trPr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veze za rashode poslovanja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.952,7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.268,59</w:t>
            </w:r>
          </w:p>
        </w:tc>
      </w:tr>
      <w:tr>
        <w:trPr>
          <w:trHeight w:val="115" w:hRule="atLeast"/>
        </w:trPr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veze za nabavu nefinancijske imovine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.129,9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.820,34</w:t>
            </w:r>
          </w:p>
        </w:tc>
      </w:tr>
      <w:tr>
        <w:trPr>
          <w:trHeight w:val="115" w:hRule="atLeast"/>
        </w:trPr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veze za kredite i zajmove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838,36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Ukupno </w:t>
            </w:r>
          </w:p>
        </w:tc>
        <w:tc>
          <w:tcPr>
            <w:tcW w:w="4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OBVEZE 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14.921,04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40.088,93</w:t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Grafikon 4. Obveze Općine Visoko za 2023. i 2024. godinu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lang w:val="en-US" w:eastAsia="en-US"/>
        </w:rPr>
        <w:drawing>
          <wp:inline distT="0" distB="0" distL="0" distR="0">
            <wp:extent cx="6657340" cy="3499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Iz tablice i grafičkog prikaza vidljivo je da u strukturi obveza najznačajniju stavku čine obveze za nabavu nefinancijske imovine poslovanja koje su u 2024. godini veće za 42,4%. Drugu značajnu stavku čine obveze za rashode poslovanja koji su se u 2024. godini povećali za 60,3%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spacing w:lineRule="auto" w:line="360"/>
        <w:ind w:left="708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232</w:t>
      </w:r>
      <w:r>
        <w:rPr>
          <w:bCs/>
          <w:color w:val="000000"/>
        </w:rPr>
        <w:tab/>
        <w:t>Obveze za materijalne rashode povećane su za 35,8% u odnosu na prošlu godinu, a najvećim dijelom odnose se rashode za intelektualne i osobne usluge.</w:t>
      </w:r>
    </w:p>
    <w:p>
      <w:pPr>
        <w:pStyle w:val="Normal"/>
        <w:spacing w:lineRule="auto" w:line="360"/>
        <w:ind w:left="708" w:hanging="0"/>
        <w:jc w:val="both"/>
        <w:rPr>
          <w:bCs/>
          <w:iCs/>
          <w:color w:val="000000"/>
        </w:rPr>
      </w:pPr>
      <w:r>
        <w:rPr>
          <w:rFonts w:cs="Calibri"/>
          <w:b/>
          <w:color w:val="000000"/>
        </w:rPr>
        <w:t>237</w:t>
      </w:r>
      <w:r>
        <w:rPr>
          <w:rFonts w:cs="Calibri"/>
          <w:color w:val="000000"/>
        </w:rPr>
        <w:tab/>
        <w:t xml:space="preserve">Obveze za naknade građanima i kućanstvima bilježe povećanje unutar skupine obveza za rashode poslovanja (23) te iznose 6.214,66 eura što je 58,4% više u odnosu na prošlu godinu, a </w:t>
      </w:r>
      <w:r>
        <w:rPr>
          <w:rFonts w:cs="Calibri"/>
          <w:iCs/>
          <w:color w:val="000000"/>
        </w:rPr>
        <w:t xml:space="preserve">odnose na nedospjela sufinanciranja dječjeg vrtića za mjesec prosinac 2024. godine. Povećanje je rezultat veće </w:t>
      </w:r>
      <w:r>
        <w:rPr>
          <w:bCs/>
          <w:iCs/>
          <w:color w:val="000000"/>
        </w:rPr>
        <w:t>obveze sufinanciranja usluga smještaja u vanjskim vrtićima budući da u Općini nema vrtića.</w:t>
      </w:r>
    </w:p>
    <w:p>
      <w:pPr>
        <w:pStyle w:val="Normal"/>
        <w:spacing w:lineRule="auto" w:line="360"/>
        <w:ind w:left="708" w:hanging="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spacing w:lineRule="auto" w:line="360"/>
        <w:ind w:left="708" w:hanging="0"/>
        <w:jc w:val="both"/>
        <w:rPr>
          <w:bCs/>
          <w:iCs/>
          <w:color w:val="FF0000"/>
        </w:rPr>
      </w:pPr>
      <w:r>
        <w:rPr>
          <w:b/>
          <w:bCs/>
          <w:iCs/>
          <w:color w:val="000000"/>
        </w:rPr>
        <w:t>24</w:t>
      </w:r>
      <w:r>
        <w:rPr>
          <w:bCs/>
          <w:iCs/>
          <w:color w:val="000000"/>
        </w:rPr>
        <w:tab/>
        <w:t>Obveze za nabavu nefinancijske imovne iznose 72.820,34 eura te se odnose na račune za ceste, željeznice, komunikacijsku opremu i ostale građevinske objekte koji nisu još dospjeli.</w:t>
      </w:r>
    </w:p>
    <w:p>
      <w:pPr>
        <w:pStyle w:val="Normal"/>
        <w:spacing w:lineRule="auto" w:line="36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9</w:t>
        <w:tab/>
      </w:r>
      <w:r>
        <w:rPr>
          <w:bCs/>
          <w:color w:val="000000"/>
        </w:rPr>
        <w:t xml:space="preserve">Vlastiti izvori Općine Visoko na dan </w:t>
      </w:r>
      <w:r>
        <w:rPr>
          <w:color w:val="000000"/>
        </w:rPr>
        <w:t xml:space="preserve">31.12.2024. iznose 3.620.184,77 eura te su u odnosu na prošlu godinu veći za 4,7%. Vlastiti izvori sastoje se od vlastitih izvora i ispravka vlastitih izvora u iznosu od 3.356.532,14 €, utvrđenog rezultata poslovanja u iznosu od 259.386,26 eura (višak) i obračunatih prihoda poslovanja u iznosu od 4.266,37 eura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996</w:t>
        <w:tab/>
      </w:r>
      <w:r>
        <w:rPr>
          <w:color w:val="000000"/>
        </w:rPr>
        <w:t>Od ugovornih odnosa i slično koji uz ispunjenje određenih uvjeta mogu postati obveza Općina ima u izvanbilančnim zapisima iznos od 221.455,36 eura koji se odnosi na dane i primljene zadužnice te sudske sporove u tijeku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  <w:t>-izdane zadužnice u vrijednosti od 105.000,00 eura (tablica 4.)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  <w:tab/>
        <w:tab/>
      </w:r>
      <w:r>
        <w:rPr>
          <w:color w:val="000000"/>
        </w:rPr>
        <w:t>- primljene zadužnice u vrijednosti od 112.473,68 eura (tablica 5.)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  <w:tab/>
        <w:tab/>
      </w:r>
      <w:r>
        <w:rPr>
          <w:color w:val="000000"/>
        </w:rPr>
        <w:t>- sudski sporovi u tijeku u vrijednosti od 3.981,68 eura (tablica 6.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Tablica 4. Popis izdanih zadužnica</w:t>
      </w:r>
    </w:p>
    <w:tbl>
      <w:tblPr>
        <w:tblW w:w="1014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6"/>
        <w:gridCol w:w="1464"/>
        <w:gridCol w:w="4372"/>
        <w:gridCol w:w="1521"/>
        <w:gridCol w:w="1859"/>
      </w:tblGrid>
      <w:tr>
        <w:trPr>
          <w:trHeight w:val="66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d.br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asant</w:t>
            </w:r>
          </w:p>
        </w:tc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mitent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um izdavanja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znos</w:t>
            </w:r>
          </w:p>
        </w:tc>
      </w:tr>
      <w:tr>
        <w:trPr>
          <w:trHeight w:val="553" w:hRule="atLeast"/>
        </w:trPr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SG"/>
              </w:rPr>
            </w:pPr>
            <w:r>
              <w:rPr>
                <w:color w:val="000000"/>
                <w:sz w:val="22"/>
                <w:szCs w:val="22"/>
                <w:lang w:eastAsia="zh-S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Visoko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starstvo regionalnog razvoja i fondova E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LZ-028  uređenje parkirališta kod mjesnom groblju u Visokom ( 1. faza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SG"/>
              </w:rPr>
            </w:pPr>
            <w:r>
              <w:rPr>
                <w:color w:val="000000"/>
                <w:sz w:val="22"/>
                <w:szCs w:val="22"/>
                <w:lang w:eastAsia="zh-SG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0.000,00 €  </w:t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Visoko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starstvo regionalnog razvoja i fondova E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LZ-028  uređenje parkirališta kod mjesnom groblju u Visokom ( 2. faza-asfaltiranje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24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000,00 €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Tablica 5. Popis primljenih zadu</w:t>
      </w:r>
      <w:r>
        <w:rPr/>
        <w:t>žnica i bankarskih garancija</w:t>
      </w:r>
    </w:p>
    <w:tbl>
      <w:tblPr>
        <w:tblW w:w="102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"/>
        <w:gridCol w:w="4364"/>
        <w:gridCol w:w="1662"/>
        <w:gridCol w:w="1938"/>
        <w:gridCol w:w="1522"/>
      </w:tblGrid>
      <w:tr>
        <w:trPr>
          <w:trHeight w:val="249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d.br.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asant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mitent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um izdavanja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znos</w:t>
            </w:r>
          </w:p>
        </w:tc>
      </w:tr>
      <w:tr>
        <w:trPr>
          <w:trHeight w:val="1514" w:hRule="atLeast"/>
        </w:trPr>
        <w:tc>
          <w:tcPr>
            <w:tcW w:w="75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</w:t>
            </w:r>
          </w:p>
        </w:tc>
        <w:tc>
          <w:tcPr>
            <w:tcW w:w="436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skogradnja Huđe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janko Zadužnica jamstvo za  uredno ispunjenje Ugovora za  uređenje prilaznih površina Društvenog doma u Visokom – prenamjena jamstva za otklanjanje nedostataka u jamstvenom roku</w:t>
            </w:r>
          </w:p>
        </w:tc>
        <w:tc>
          <w:tcPr>
            <w:tcW w:w="166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Visoko</w:t>
            </w:r>
          </w:p>
        </w:tc>
        <w:tc>
          <w:tcPr>
            <w:tcW w:w="193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0.09.2021. </w:t>
            </w:r>
          </w:p>
        </w:tc>
        <w:tc>
          <w:tcPr>
            <w:tcW w:w="152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636,14</w:t>
            </w:r>
          </w:p>
        </w:tc>
      </w:tr>
      <w:tr>
        <w:trPr>
          <w:trHeight w:val="672" w:hRule="atLeast"/>
        </w:trPr>
        <w:tc>
          <w:tcPr>
            <w:tcW w:w="7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dnja Havoji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janko zadužnica za otklanjanje  uredno ispunjenje Ugovora rekonstrukcija mrtvačnic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Visok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jc w:val="right"/>
              <w:rPr>
                <w:bCs/>
                <w:strike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636,14 €  </w:t>
            </w:r>
          </w:p>
        </w:tc>
      </w:tr>
      <w:tr>
        <w:trPr>
          <w:trHeight w:val="814" w:hRule="atLeast"/>
        </w:trPr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EDEL SPORT d.o.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janko zadužnica za jamstvo za ozbiljnost ponude – Travnato igralište za mali nogomet s potpornim zidom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Visok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2.2021.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dana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1.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2021.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dana 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6.636,14 €</w:t>
            </w:r>
          </w:p>
          <w:p>
            <w:pPr>
              <w:pStyle w:val="TableContents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63,61 € </w:t>
            </w:r>
          </w:p>
        </w:tc>
      </w:tr>
      <w:tr>
        <w:trPr>
          <w:trHeight w:val="802" w:hRule="atLeast"/>
        </w:trPr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dnja Havoji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janko zadužnica za otklanjanje nedostataka u jamstvenom roku za Modernizacija- nasipavanje kamenim materijalom</w:t>
            </w:r>
          </w:p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Visok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2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6.636,14 €</w:t>
            </w:r>
          </w:p>
        </w:tc>
      </w:tr>
      <w:tr>
        <w:trPr>
          <w:trHeight w:val="563" w:hRule="atLeast"/>
        </w:trPr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dnja Havoji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janko zadužnica jamstvo za otklanjanje nedostataka u jamstvenom roku modernizacija   (nasipavanje kamenim materijalom) nerazvrstanih cesta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Visok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023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.000,00 €</w:t>
            </w:r>
          </w:p>
        </w:tc>
      </w:tr>
      <w:tr>
        <w:trPr>
          <w:trHeight w:val="671" w:hRule="atLeast"/>
        </w:trPr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dnja Havojić Bjanko zadužnica jamstvo za  uredno ispunjenje Ugovora  za uređenje parkirališta kod mjesnog groblja u Visoko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Visoko</w:t>
            </w:r>
          </w:p>
          <w:p>
            <w:pPr>
              <w:pStyle w:val="TableContents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23.</w:t>
            </w:r>
          </w:p>
          <w:p>
            <w:pPr>
              <w:pStyle w:val="TableContents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.000,00 €</w:t>
            </w:r>
          </w:p>
          <w:p>
            <w:pPr>
              <w:pStyle w:val="TableContents"/>
              <w:jc w:val="center"/>
              <w:rPr>
                <w:bCs/>
                <w:strike/>
                <w:color w:val="000000"/>
                <w:sz w:val="22"/>
                <w:szCs w:val="22"/>
              </w:rPr>
            </w:pPr>
            <w:r>
              <w:rPr>
                <w:bCs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  <w:sz w:val="22"/>
                <w:szCs w:val="22"/>
              </w:rPr>
              <w:t xml:space="preserve">Gradnja Havojić Bjanko zadužnica jamstvo za   otklanjanje nedostataka u jamstvenom roku    modernizacija   ( nasipavanje kamenim materijalom) nerazvrstanih cesta 2023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Visok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3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jc w:val="right"/>
              <w:rPr>
                <w:bCs/>
                <w:strike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00,00 €</w:t>
            </w:r>
          </w:p>
          <w:p>
            <w:pPr>
              <w:pStyle w:val="TableContents"/>
              <w:jc w:val="right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1678" w:hRule="atLeast"/>
        </w:trPr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Barok Građevinski obrt vl. Branko Kuzmić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rh Visočki 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janko zadužnica – jamstvo za otklanjanje nedostataka u jamstvenom roku   Ugovor- javni poziv –zidarski radovi Vinično crkva sv. Marije Magdalen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Visok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3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.000,00 €</w:t>
            </w:r>
          </w:p>
          <w:p>
            <w:pPr>
              <w:pStyle w:val="TableContents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right"/>
              <w:rPr>
                <w:bCs/>
                <w:strike/>
                <w:color w:val="000000"/>
                <w:sz w:val="22"/>
                <w:szCs w:val="22"/>
              </w:rPr>
            </w:pPr>
            <w:r>
              <w:rPr>
                <w:bCs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7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</w:t>
            </w:r>
          </w:p>
          <w:p>
            <w:pPr>
              <w:pStyle w:val="TableContents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VAR d.o.o.  Radnička cesta 1a, 10000 Zagreb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mstvo za uredno ispunjenje Ugovora –audiovizualna oprema-dvorana Društveni dom Visok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mstvo za otklanjanje nedostataka u jamstvenom roku –audiovizualna oprema-dvorana Društveni dom Visoko, izjava prenamjena jamstva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Visoko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.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6.2024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.000,00 €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>
          <w:trHeight w:val="716" w:hRule="atLeast"/>
        </w:trPr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dnja Havojić, obrt za graditeljstvo, Visoko 38, - jamstvo za otklanjanje nedostatka u jamstvenom roku Sanacija nerazvrstanih cesta na području Općine Visoko – nakon elementarne nepogod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Visok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024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3.000,00 €      </w:t>
            </w:r>
          </w:p>
        </w:tc>
      </w:tr>
      <w:tr>
        <w:trPr>
          <w:trHeight w:val="1012" w:hRule="atLeast"/>
        </w:trPr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  <w:p>
            <w:pPr>
              <w:pStyle w:val="TableContents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vjećarsko - trgovački obrt Frezija, vl Luka Pomper, Visoko 2,</w:t>
            </w:r>
          </w:p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mstvo za uredno ispunjenje Ugovora</w:t>
            </w:r>
            <w:r>
              <w:rPr>
                <w:color w:val="FF0000"/>
                <w:sz w:val="22"/>
                <w:szCs w:val="22"/>
              </w:rPr>
              <w:t xml:space="preserve">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Visoko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4.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00,00 €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>
          <w:trHeight w:val="1126" w:hRule="atLeast"/>
        </w:trPr>
        <w:tc>
          <w:tcPr>
            <w:tcW w:w="75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Gradnja Havojić, obrt za graditeljstvo, Visoko 38, - jamstvo za otklanjanje nedostataka u jamstvenom roku–asfaltiranje parkirališta na mjesnom groblju u Visokom Faza II</w:t>
            </w:r>
          </w:p>
        </w:tc>
        <w:tc>
          <w:tcPr>
            <w:tcW w:w="1662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Visoko</w:t>
            </w:r>
          </w:p>
        </w:tc>
        <w:tc>
          <w:tcPr>
            <w:tcW w:w="193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24.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5.000,00  €</w:t>
            </w:r>
          </w:p>
          <w:p>
            <w:pPr>
              <w:pStyle w:val="TableContents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75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dnja Havojić, obrt za graditeljstvo, Visoko 38, - jamstvo za uredno ispunjenje Ugovora – crkva  Marija Magdalena u Viničnu – strop, kor i zidov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Visok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7.2024.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4.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SG"/>
              </w:rPr>
            </w:pPr>
            <w:r>
              <w:rPr>
                <w:color w:val="000000"/>
                <w:sz w:val="22"/>
                <w:szCs w:val="22"/>
                <w:lang w:eastAsia="zh-SG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00,00 €</w:t>
            </w:r>
          </w:p>
        </w:tc>
      </w:tr>
      <w:tr>
        <w:trPr>
          <w:trHeight w:val="77" w:hRule="atLeast"/>
        </w:trPr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IS d.o.o., Frana Supila  50a, Varaždin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Jamstvo za uredno ispunjenje Ugovora-izrada projektne dokumentacije za izgradnju vrtića u Visokom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Visok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24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 €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adnja Havojić, obrt za graditeljstvo, Visoko 38, - jamstvo za  uredno ispunjenje Ugovora – modernizacija asfaltiranje nerazvrstanih cesta  na području Općine Visoko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enamijenjena u  jamstvo z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klanjanje nedostataka u jamstvenom roku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Visok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.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024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 €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igma d.o.o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Hrvatskog Pavlina 7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mstvo za ozbiljnost ponude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enamijenjeno u jamstvo za uredno izvršenje Ugovora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Visok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24.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24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0,00 €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65,50 €</w:t>
            </w:r>
          </w:p>
        </w:tc>
      </w:tr>
    </w:tbl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 xml:space="preserve">Tablica 6. Evidencija sudskih </w:t>
      </w:r>
      <w:r>
        <w:rPr/>
        <w:t>sporova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574"/>
        <w:gridCol w:w="1640"/>
        <w:gridCol w:w="1875"/>
        <w:gridCol w:w="1560"/>
      </w:tblGrid>
      <w:tr>
        <w:trPr>
          <w:trHeight w:val="502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Red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broj</w:t>
            </w:r>
          </w:p>
        </w:tc>
        <w:tc>
          <w:tcPr>
            <w:tcW w:w="4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Sažeti opi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prirode spora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Procjena fin. učinka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Procijenjeno vrijeme trajanja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Početak sudskog spora</w:t>
            </w:r>
          </w:p>
        </w:tc>
      </w:tr>
      <w:tr>
        <w:trPr>
          <w:trHeight w:val="354" w:hRule="atLeast"/>
        </w:trPr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Utvrđenje prava vlasništv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981,68 €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+2 (žalba) god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6.god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D9D9D9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zvještaj o rashodima prema funkcijskoj klasifikaciji (obrazac RAS-funkcijski)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Funkcijska klasifikacija sadrži rashode Općine Visoko razvrstane prema njihovoj namjeni Prema funkcijskoj klasifikaciji razvrstavaju se rashodi poslovanja razreda 3 umanjeni za rashode prijenosa proračunskim korisnicima (367) i rashodi za nabavu nefinancijske imovine razreda 4. Brojčane oznake i nazivi funkcijske klasifikacije preuzeti su iz međunarodne klasifikacije funkcija države (COFOG), a prema Pravilniku o proračunskim klasifikacijama razvrstane su u razrede, skupine i podskupine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000000"/>
        </w:rPr>
        <w:t>Ukupni rashodi Općine Visoko prema funkcijskoj klasifikaciji u 2024. godini iznose 891.863,17 eura što je u odnosu na prošlu godinu povećanje od 55,8%. Ukupni rashodi prema funkcijskoj klasifikaciji sastoje se od zbroja rashoda poslovanja (razred 3) i rashoda za nabavu nefinancijske imovine (razred 4)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>017</w:t>
      </w:r>
      <w:r>
        <w:rPr>
          <w:bCs/>
          <w:color w:val="000000"/>
        </w:rPr>
        <w:tab/>
        <w:t>U 2023. godini Općina nije imala rashoda vezanih uz funkciju transakcije javnog duga dok ove ima, a odnose se na zatezne kamate iz poslovnih odnosa u iznosu od 6,15 eura.</w:t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03</w:t>
      </w:r>
      <w:r>
        <w:rPr>
          <w:color w:val="000000"/>
        </w:rPr>
        <w:tab/>
        <w:t>Funkcija Javni red i sigurnost smanjena je 9% zbog manje donacije Vatrogasnoj zajednici Visoko i civilnoj zaštiti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0421</w:t>
        <w:tab/>
      </w:r>
      <w:r>
        <w:rPr>
          <w:color w:val="000000"/>
        </w:rPr>
        <w:t xml:space="preserve">Funkcija poljoprivreda povećana je za 37,1% zbog većih subvencija poljoprivredi koje su vezane uz sufinanciranje osjemenjivanja krava i junica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0422</w:t>
      </w:r>
      <w:r>
        <w:rPr>
          <w:color w:val="000000"/>
        </w:rPr>
        <w:t xml:space="preserve"> Funkcija ribarstvo i lov Općina prošle godine nije imala, a ove ima zbog donacija prema Lovačkom društvu Jareb u iznosu od 4.600,00 eura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0432</w:t>
      </w:r>
      <w:r>
        <w:rPr>
          <w:color w:val="000000"/>
        </w:rPr>
        <w:t xml:space="preserve"> Funkcija nafta i prirodan plin povećala se s obzirom na prošlu godinu za 102,4% zbog veće nabave plina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0451</w:t>
      </w:r>
      <w:r>
        <w:rPr>
          <w:color w:val="000000"/>
        </w:rPr>
        <w:tab/>
        <w:t>Funkcija cestovni promet povećana je za 54,6% u odnosu na prošlu godinu zbog investicija u ceste na području općine Visoko u 2024. godini i investicije na parkiralištu groblja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054</w:t>
        <w:tab/>
      </w:r>
      <w:r>
        <w:rPr>
          <w:bCs/>
          <w:color w:val="000000"/>
        </w:rPr>
        <w:t>Funkcija zaštite bioraznolikosti povećana je 45,2% u odnosu na prošlu godinu zbog većih rashoda za održavanje zelenih površin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062</w:t>
      </w:r>
      <w:r>
        <w:rPr>
          <w:color w:val="000000"/>
        </w:rPr>
        <w:t xml:space="preserve"> Funkcije za razvoj zajednice iznosi 8.125,00 eura, dok iste te funkcije u 2023. godini nije bilo. Funkcija se odnosi na geodetsko-katastarske usluge koje se provode kao pomoć kod saniranja nerazvrstanih cest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081</w:t>
      </w:r>
      <w:r>
        <w:rPr>
          <w:color w:val="000000"/>
        </w:rPr>
        <w:tab/>
        <w:t>Funkcija Službe rekreacije i sporta povećana je za 68,5% u odnosu na prošlu godinu zbog danih donacija šahovskom klubu Visoko i biciklističkom klubu Guvernal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082</w:t>
      </w:r>
      <w:r>
        <w:rPr>
          <w:color w:val="000000"/>
        </w:rPr>
        <w:t xml:space="preserve"> Služba kulture povećana je za 58,8% zbog većih donacija za kulturu i obnovu crkva na području Općine i utvrde Čanjevo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091</w:t>
      </w:r>
      <w:r>
        <w:rPr>
          <w:color w:val="000000"/>
        </w:rPr>
        <w:t xml:space="preserve"> Funkcija za predškolsko i osnovno obrazovanje povećala se za 36,1% zbog većih izdatakaza : sufinanciranje vrtića, sufinanciranje plaća voditeljicama u predškoli i produženom boravku, sufinanciranje prijevoza učenika, sufinanciranje radnih bilježnica te nabava dresova za vježbanje u sklopi sportskih aktivnosti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102</w:t>
      </w:r>
      <w:r>
        <w:rPr>
          <w:color w:val="000000"/>
        </w:rPr>
        <w:t xml:space="preserve"> Funkcija za starost povećala se za 114,3% zbog većih donacija prema udruzi umirovljenika Prigorčica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D9D9D9" w:val="clear"/>
        <w:spacing w:lineRule="auto" w:line="360"/>
        <w:jc w:val="center"/>
        <w:rPr/>
      </w:pPr>
      <w:r>
        <w:rPr>
          <w:b/>
          <w:color w:val="000000"/>
        </w:rPr>
        <w:t>Izvještaj o promjenama u vrijednosti i obujmu imovine i obveza (obrazac PR-VRIO)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romjene u vrijednosti i obujmu imovine i obveza evidentiraju se kod poslovnih događaja koji mijenjaju vrijednost ili obujam imovne ili obveza, a da se pri tome ne iskazuju prihodi ili rashodi niti primici ili izdaci. Evidentiraju se na odgovarajućim računima imovine i obveza, a u korist ili na teret računa u podskupini 915. Ovaj izvještaj dopuna je podacima iz Bilance. U 2024. godini Općina je imala povećanje vrijednosti proizvedene dugotrajne imovine i smanjenje vrijednosti financijske imovine tj. smanjenje potraživanja za prihode poslovanj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016</w:t>
      </w:r>
      <w:r>
        <w:rPr/>
        <w:tab/>
        <w:t xml:space="preserve">Promjene u obujmu imovine u 2024. godini iznose 6.640,00 eura, a odnose se na povećanje proizvedene dugotrajne imovine. Općina Visoko u 2024. godini dobila je nekretninu za potrebe provedbe projekta Izgradnje dječjeg vrtić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023</w:t>
        <w:tab/>
        <w:t xml:space="preserve">Promjene u obujmu financijske imovine odnose se na smanjenje potraživanja za prihode poslovanja u iznosu od 2.783,94 zbog opisa potraživanja za ceste, i nekih komunalnih i grobnih naknadu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D9D9D9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zvještaj o obvezama (obrazac Obveze)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V006</w:t>
      </w:r>
      <w:r>
        <w:rPr>
          <w:color w:val="000000"/>
        </w:rPr>
        <w:tab/>
        <w:t>Stanje obveza Općine Visoko na kraju 31.12.2024. godine iznosi 140.088,93 eura što je povećanje za 21,90% u odnosu na stanje obveza na početku godine. Razlog povećanja su nepodmirene nedospjele obveze za rashode poslovanja i nefinancijsku imovin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V007</w:t>
      </w:r>
      <w:r>
        <w:rPr>
          <w:color w:val="000000"/>
        </w:rPr>
        <w:tab/>
        <w:t>Od ukupnih obveza 1.298,86 eura odnosi se na dospjele obveze prema dobavljačima (računi za navedene obveze naknadno se stigli krajem godine te su podmireni početkom 2025. godine)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VOO9</w:t>
      </w:r>
      <w:r>
        <w:rPr>
          <w:color w:val="000000"/>
        </w:rPr>
        <w:tab/>
        <w:t xml:space="preserve"> Ukupne nedospjele obveze iznose 138.790,07 eura te se odnose na obveze za rashode poslovanja u iznosu od 65.969,73 eura i obveze za nabavu nefinancijske imovine u iznosu od 72.820,34 eura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ND23 </w:t>
      </w:r>
      <w:r>
        <w:rPr/>
        <w:t xml:space="preserve">Nedospjele obveze za rashode poslovanja iznose 65.969,73 eura te se odnose na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bveze za zaposlene za plaću za mjesec prosinac koja će biti isplaćena u siječnju 2025. godine u iznosu od  6.234,58 eur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Cs/>
        </w:rPr>
        <w:t>obveze za naknadu prijevoza zaposlenika na posao i s posla u iznosu od 237,84 eur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Cs/>
        </w:rPr>
        <w:t>obveze za drugi dohodak (sjednica) u iznosu od 253,77eur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Cs/>
        </w:rPr>
        <w:t>obveze za obveze dobavljača iznose 48.578,04 eura čije dospijeće je u 2025. godini (2.805,98 obveze za materijal i energiju, rashode za usluge u iznosu od 37.509,16 eura, ostale nespomenute rashode poslovanja u iznosu od 3.011,97 eura, 86,27 eura se odnosi na obveze za financijske rashode, 5.164,66 eura se odnosi na obveze za naknade građanima i kućanstvim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</w:rPr>
      </w:pPr>
      <w:r>
        <w:rPr>
          <w:iCs/>
        </w:rPr>
        <w:t>Obveze za jamčevine iznose 10.665,50 eura.</w:t>
      </w:r>
    </w:p>
    <w:p>
      <w:pPr>
        <w:pStyle w:val="Normal"/>
        <w:spacing w:lineRule="auto" w:line="360"/>
        <w:ind w:left="720" w:hanging="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b/>
          <w:bCs/>
          <w:iCs/>
          <w:color w:val="000000"/>
        </w:rPr>
        <w:t>ND24</w:t>
      </w:r>
      <w:r>
        <w:rPr>
          <w:iCs/>
          <w:color w:val="000000"/>
        </w:rPr>
        <w:t xml:space="preserve"> Nedospjele obveze za nabavu nefinancijske imovine iznose 72.820,34 eura, a odnose se na obveze prema dobavljačima za obveze građevinskih objekata u iznosu od 72.406,88 eura te obveze za postrojenja i opremu u iznosu od 413,46 eura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U Visokom, 07.02.2025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color w:val="000000"/>
        </w:rPr>
        <w:t>Sastavila:</w:t>
      </w:r>
      <w:r>
        <w:rPr>
          <w:b/>
          <w:color w:val="000000"/>
        </w:rPr>
        <w:tab/>
        <w:tab/>
        <w:tab/>
        <w:tab/>
        <w:tab/>
        <w:tab/>
        <w:t xml:space="preserve">              </w:t>
      </w:r>
      <w:r>
        <w:rPr>
          <w:color w:val="000000"/>
        </w:rPr>
        <w:t xml:space="preserve">  Odgovorna osoba: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color w:val="000000"/>
        </w:rPr>
        <w:t>Darija Purgar, bacc.oec.                                                                Dragutin Mateković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Kontakt: 042 623 883                    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M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SG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45:00Z</dcterms:created>
  <dc:creator>Korisnik</dc:creator>
  <dc:description/>
  <cp:keywords/>
  <dc:language>en-US</dc:language>
  <cp:lastModifiedBy>Dražen Štriga</cp:lastModifiedBy>
  <cp:lastPrinted>2023-04-07T10:56:00Z</cp:lastPrinted>
  <dcterms:modified xsi:type="dcterms:W3CDTF">2025-02-12T10:46:00Z</dcterms:modified>
  <cp:revision>4</cp:revision>
  <dc:subject/>
  <dc:title>OPĆINA LJUBEŠĆICA</dc:title>
</cp:coreProperties>
</file>