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ziv obveznika: OPĆINA VISOK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roj RKP-a: 3127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jedište obveznika: Visok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resa sjedišta obveznika: Visoko 20, 42224 Visok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tični broj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265089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IB: 9171047504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zina: 2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zdjel: 00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ifra djelatnosti: 84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ifra županije: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ifra općine: 493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BILJEŠKE UZ FINANCIJSKE IZVJEŠTAJE ZA RAZDOBLJE OD 01. SIJEČNJA DO 31. PROSINCA 2024. GODIN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pćina Visoko jedna je od 28 jedinica lokalne samouprave koje ulaze u sastav Varaždinske županije. </w:t>
      </w:r>
      <w:r>
        <w:rPr>
          <w:color w:val="000000"/>
        </w:rPr>
        <w:t xml:space="preserve">Općina u samoupravnom djelokrugu obavlja poslove lokalnog značaja kojima se neposredno ostvaruju prava građana, a koji nisu Ustavom ili zakonom dodijeljeni državnim tijelima i to osobito poslove koji se odnose na: uređenje naselja i stanovanje, prostorno i urbanističko planiranje, komunalno gospodarstvo, brigu o djeci, socijalnu skrb, primarnu zdravstvenu zaštitu, odgoj i osnovno obrazovanje, kulturu, tjelesnu kulturu i sport, zaštitu potrošača, zaštitu i unapređenje prirodnog okoliša, protupožarnu zaštitu i civilnu zaštitu, promet na svom području, te ostale poslove sukladno posebnim zakonima. Općina je samostalna u odlučivanju u poslovima iz samoupravnog djelokruga u skladu s Ustavom Republike Hrvatske i zakonima. Nositelj izvršne vlasti Općine Visoko je općinski načelnik, Dragutin Mateković koji je odgovoran za ustavnost i zakonitost obavljanja poslova koji su u njegovom djelokrugu i za ustavnost i zakonitost akata upravnih tijela Općine. </w:t>
      </w:r>
      <w:r>
        <w:rPr>
          <w:rFonts w:cs="Calibri"/>
          <w:color w:val="000000"/>
        </w:rPr>
        <w:t xml:space="preserve">Općina Visoko primjenjuje proračunsko računovodstvo u skladu sa Zakonom o proračunu (Narodne novine, broj 144/21) i Pravilnikom o proračunskom računovodstvu i računskom planu (Narodne novine, broj 124/14, 115/15, 87/16, 3/18, 126/19 i 108/2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baveza sastavljanja financijskih izvještaja u sustavu proračuna propisana je odredbama Zakona o proračunu (Narodne novine br. 144/2021.), a Pravilnikom o financijskom izvještavanju u proračunskom računovodstvu (Narodne novine br. 37/2022.), propisuje se oblik i sadržaj financijskih izvještaja, razdoblja za koja se sastavljaju te obveza i rokovi njihova podnošenja. Financijski izvještaj Općine Visoko za razdoblje od 01.01. do 31.12.2024. godine sastoji se 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zvještaja o prihodima i rashodima, primicima i izdacima (obrazac PR-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lance (obrazac BI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zvještaja o rashodima prema funkcijskoj klasifikaciji (obrazac RAS-funkcijs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zvještaja o promjenama u vrijednosti i obujmu imovine i obveza (obrazac P-V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zvještaja o obvezama (obrazac OBVEZE)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astavni dio financijskih izvještaja su bilješke uz financijske izvještaje u kojima se pojašnjavaju značajnije stavke za svaki od financijskih izvještaja. Bilješke uz financijske izvještaje sastavljene su temeljem Pravilnika o financijskom izvještavanju u proračunskom računovodstvu (NN. br.3/15., 93/15., 135/15., 2/17., 28/17., 112/18., 126/19., 145/20., 32/21. i 37/22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zvještaj o prihodima i rashodima, primicima i izdacima (obrazac PR-RAS)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>6</w:t>
      </w:r>
      <w:r>
        <w:rPr>
          <w:b/>
          <w:i/>
          <w:color w:val="000000"/>
        </w:rPr>
        <w:t xml:space="preserve">  </w:t>
      </w:r>
      <w:r>
        <w:rPr>
          <w:iCs/>
          <w:color w:val="000000"/>
        </w:rPr>
        <w:t>Tijekom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2024. godine Općina Visoko ostvarila je ukupne prihode poslovanja u iznosu od 945.882,02 €  što je povećanje od 21,3% u odnosu na prošlu godinu zbog povećanja prihoda od poreza. U nastavku je tablično i grafičko prikazano usporedno ostvarenje prihoda poslovanja u 2023. i 2024. godini.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Tablica 1. Prihodi poslovanja Općine Visoko u 2023. i 2024</w:t>
      </w:r>
      <w:r>
        <w:rPr/>
        <w:t>. godini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85"/>
        <w:gridCol w:w="1996"/>
        <w:gridCol w:w="1911"/>
      </w:tblGrid>
      <w:tr>
        <w:trPr>
          <w:trHeight w:val="27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Račun iz rač. plana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ihodi poslovanja u 2023. (€)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ihodi poslovanja u 2024. (€)</w:t>
            </w:r>
          </w:p>
        </w:tc>
      </w:tr>
      <w:tr>
        <w:trPr>
          <w:trHeight w:val="58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473,0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298,16</w:t>
            </w:r>
          </w:p>
        </w:tc>
      </w:tr>
      <w:tr>
        <w:trPr>
          <w:trHeight w:val="152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085,0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738,23</w:t>
            </w:r>
          </w:p>
        </w:tc>
      </w:tr>
      <w:tr>
        <w:trPr>
          <w:trHeight w:val="58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5,6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0,98</w:t>
            </w:r>
          </w:p>
        </w:tc>
      </w:tr>
      <w:tr>
        <w:trPr>
          <w:trHeight w:val="14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ihodi od upravnih i administrativnih pristojbi, pristojbi po posebnim propisima i </w:t>
              <w:br/>
              <w:t>naknad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9,4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19,02</w:t>
            </w:r>
          </w:p>
        </w:tc>
      </w:tr>
      <w:tr>
        <w:trPr>
          <w:trHeight w:val="14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zne, upravne mjere i ostali prihodi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</w:tr>
      <w:tr>
        <w:trPr>
          <w:trHeight w:val="5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Ukupno 6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79.523,1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5.882,0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FF0000"/>
        </w:rPr>
        <w:t xml:space="preserve">                      </w:t>
      </w:r>
      <w:r>
        <w:rPr>
          <w:b/>
          <w:bCs/>
          <w:iCs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  <w:t>Grafikon 1. Prihodi poslovanja Općine Visoko u 2023. i 2024. godini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736715" cy="261874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z priloženog grafikona može se vidjeti kako je Općina u 2024. godini ostvarila najviše prihoda od pomoći iz inozemstva i od subjekata unutar općeg proračuna. Isto tako, u 2024. godini pojavio se novi prihod i to prihod o kazni, upravnih mjera i ostalih prihoda u iznosu od 5,63 eura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611</w:t>
      </w:r>
      <w:r>
        <w:rPr>
          <w:iCs/>
          <w:color w:val="000000"/>
        </w:rPr>
        <w:tab/>
        <w:t xml:space="preserve">Porez i prirez na dohodak najznačajniji je prihod proračuna koji je u izvještajnom razdoblju ostvaren u iznosu od 371.867,15 eura što je povećanje od 30,9% u odnosu na prošlu godinu. </w:t>
      </w:r>
      <w:r>
        <w:rPr>
          <w:color w:val="000000"/>
        </w:rPr>
        <w:t xml:space="preserve">Porez i prirez na dohodak odnosi se na razliku poreza i prireza na dohodak od nesamostalnog rada u iznosu od 427.539,11 eura i povrata poreza i prireza na dohodak po godišnjoj prijavi u iznosu od 55.671,96 eura. Porez i prirez na dohodak odnosi se na prihod od poreza i prireza na plaće zaposlenih sa prebivalištem na području Općine Visok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6131</w:t>
      </w:r>
      <w:r>
        <w:rPr>
          <w:color w:val="000000"/>
        </w:rPr>
        <w:t xml:space="preserve"> Stalni porezi na nepokretnu imovinu povećali su se s obzirom na prošlu godinu za 31,1 % te u 2024. iznose 1.455,21 eura, dok su godinu prije iznosili 1.110,32 eura. Do povećanja je došlo zbog većeg broja uplata poreza na kuće za odmor i poreza na korištenje javnih površina.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6134</w:t>
      </w:r>
      <w:r>
        <w:rPr>
          <w:bCs/>
          <w:iCs/>
          <w:color w:val="000000"/>
        </w:rPr>
        <w:tab/>
        <w:t>Povremeni porezi na imovinu u 2024. godini veći su se za čak 1.813,9% u odnosu na prošlu godinu zbog veće naplate poreza na promet nekretnina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>6142</w:t>
      </w:r>
      <w:r>
        <w:rPr>
          <w:bCs/>
          <w:iCs/>
          <w:color w:val="000000"/>
        </w:rPr>
        <w:tab/>
        <w:t>Porez na promet manji je za 6,6% u odnosu na prošlu godinu, a odnosi se na porez na potrošnju alkoholnih i bezalkoholnih pića koji plaćaju ugostiteljski objekti s područja Općine Visoko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iCs/>
          <w:color w:val="000000"/>
        </w:rPr>
        <w:t>6331</w:t>
      </w:r>
      <w:r>
        <w:rPr>
          <w:bCs/>
          <w:iCs/>
          <w:color w:val="000000"/>
        </w:rPr>
        <w:tab/>
        <w:t>Tekuće pomoći proračunu iz drugih proračuna i izvanproračunskim korisnicima ostvarene su u iznosu od 393.688,13 eura što je u odnosu na prošlu godinu 14,2% više. U 2024. godini Općina je uz mjere fiskalnog izravnanja koja se Općine doznačuju na mjesečnoj razini iz državnog proračuna dobila i 60.000,00 eura od Ministarstva kulture i medija za restauraciju crkve Sv. Trojstva i crkvu Marije Magdalene te  27.000,00 eura od Ministarstva demografije za pilot projekt sportskih aktivnosti za djecu do 4. razreda osnovne škole. Uz to Općina je u tekućoj godini primila i 20.000,00 eura od Varaždinske županije za sanaciju nerazvrstanih cesta i bankin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332</w:t>
      </w:r>
      <w:r>
        <w:rPr>
          <w:color w:val="000000"/>
        </w:rPr>
        <w:tab/>
        <w:t xml:space="preserve">Kapitalne pomoći proračunu iz drugih proračuna i izvanproračunskim korisnicima ostvarene su u iznosu od 93.600,00 eura što je u odnosu na prošlu godinu 14%. Općina je u 2024. godini dobila 30.000,00 eura od Ministarstva regionalnog razvoja i fondova EU za grobno parkiralište, 30.000,00 eura od Ministarstva kulture za Utvrdu Čanjevo te 33.600,00 eura od Ministarstva prostornog uređenja, graditeljstva i državne imovine za asfaltiranje nerazvrstanih cesta na području Opći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341</w:t>
        <w:tab/>
      </w:r>
      <w:r>
        <w:rPr>
          <w:color w:val="000000"/>
        </w:rPr>
        <w:t xml:space="preserve">Ove godine Općina je ostvarila novi prihod od tekućih pomoći od izvanproračunskih korisnika u visini od 10.643,75 eura. Navedena pomoć odnosi se na pomoć koju je Općina Visoko dobila od Hrvatskih voda za sanaciju klizišta koja se nalaze na području Općine.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iCs/>
          <w:color w:val="000000"/>
        </w:rPr>
        <w:t>6382</w:t>
      </w:r>
      <w:r>
        <w:rPr>
          <w:bCs/>
          <w:iCs/>
          <w:color w:val="000000"/>
        </w:rPr>
        <w:tab/>
        <w:t xml:space="preserve">Kapitalne pomoći temeljem prijenosa EU sredstava manje su za 2,2% u odnosu na promatrano razdoblje prošle godine, </w:t>
      </w:r>
      <w:r>
        <w:rPr>
          <w:bCs/>
          <w:iCs/>
        </w:rPr>
        <w:t>a odnose se na sredstva dobivena za potporu lokalnom razvoju u sklopu inicijative Leader od Agencije za plaćanja u poljoprivredi, ribarstvu i ruralnom razvoju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421</w:t>
      </w:r>
      <w:r>
        <w:rPr>
          <w:color w:val="000000"/>
        </w:rPr>
        <w:t xml:space="preserve"> Naknade za koncesije veće su za 229,6% u odnosu na prošlu godinu </w:t>
      </w:r>
      <w:r>
        <w:rPr>
          <w:bCs/>
          <w:iCs/>
        </w:rPr>
        <w:t>zbog toga što je koncesionar za smeće početkom godine platio dugovanje od prošle godi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422</w:t>
      </w:r>
      <w:r>
        <w:rPr>
          <w:color w:val="000000"/>
        </w:rPr>
        <w:tab/>
        <w:t xml:space="preserve">Prihodi od zakupa i iznajmljivanja imovine manji su za 53,3% u odnosu na prošlu godinu, a čine ih prihodi od zakupa poljoprivrednih zemljišta, prihodi od iznajmljivanja stambenih objekata te prihodi od zakupa grobnih mjesta. </w:t>
      </w:r>
      <w:r>
        <w:rPr/>
        <w:t>Smanjenje prihoda od zakupa i iznajmljivanja imovine rezultat je manje naplate prihoda od zakupa grobnih mjes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429</w:t>
        <w:tab/>
      </w:r>
      <w:r>
        <w:rPr>
          <w:color w:val="000000"/>
        </w:rPr>
        <w:t>U 2024. godini ostali prihodi od nefinancijske imovine ostvareni su u iznosu od 124,08 eura. Ostali prihodi od nefinancijske imovine odnose se na prihod od naknade za zadržavanje nezakonito izgrađene zgrade u prostoru (legalizacija) koja se naplaćuje na temelju izdanog rješenja. U odnosu na prošlu godinu manji su za 17,8%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22</w:t>
      </w:r>
      <w:r>
        <w:rPr/>
        <w:tab/>
      </w:r>
      <w:r>
        <w:rPr>
          <w:bCs/>
        </w:rPr>
        <w:t xml:space="preserve">Prihodi vodnog gospodarstva u promatranom razdoblju 2024. godine nisu ostvareni za razliku od prošle godine kada su ostvareni u iznosu od 143,31 eura. Prihod vodnog gospodarstva ovisi o visini prihoda kojeg Hrvatske vode ostvare od vodnog gospodarstva.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6526</w:t>
        <w:tab/>
      </w:r>
      <w:r>
        <w:rPr>
          <w:bCs/>
          <w:iCs/>
          <w:color w:val="000000"/>
        </w:rPr>
        <w:t>Ostali nespomenuti prihodi veći su za 6,8% u odnosu na isto razdoblje prošle godine. Ostali nespomenuti prihodi odnose se na prihode koji se ostvaruju od korištenja mrtvačnice, sufinanciranja asfalta i grobne naknade. Povećanje je posljedica veće naplate istih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Cs/>
          <w:color w:val="000000"/>
        </w:rPr>
        <w:t>6531</w:t>
      </w:r>
      <w:r>
        <w:rPr>
          <w:bCs/>
          <w:iCs/>
          <w:color w:val="000000"/>
        </w:rPr>
        <w:tab/>
        <w:t xml:space="preserve">Komunalni doprinosi manji su za 32,7% u odnosu na prošlu godinu. </w:t>
      </w:r>
      <w:r>
        <w:rPr>
          <w:color w:val="000000"/>
        </w:rPr>
        <w:t>Prihod od komunalnog doprinosa varira iz godine u godinu jer ovisi o građanima i njihovim investicijama na izgradnji i dogradnji objekata koji su u njihovom vlasništv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6532</w:t>
      </w:r>
      <w:r>
        <w:rPr>
          <w:color w:val="000000"/>
        </w:rPr>
        <w:t xml:space="preserve"> Komunalna naknada veća je za 18,2% u odnosu na prošlu godinu te iznosi 26.431,12 eurazbog veće naplate istih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ab/>
      </w:r>
      <w:r>
        <w:rPr>
          <w:color w:val="000000"/>
        </w:rPr>
        <w:t xml:space="preserve">Ukupni rashodi poslovanja Općine Visoko u 2024. godini </w:t>
      </w:r>
      <w:r>
        <w:rPr>
          <w:bCs/>
          <w:iCs/>
          <w:color w:val="000000"/>
        </w:rPr>
        <w:t xml:space="preserve">ostvareni su u iznosu od 667.955,89 eura te su veći za 53,9% u odnosu na izvršenje rashoda poslovanja u prošloj godini. </w:t>
      </w:r>
      <w:r>
        <w:rPr>
          <w:iCs/>
          <w:color w:val="000000"/>
        </w:rPr>
        <w:t xml:space="preserve">U nastavku je tablično i grafičko prikazano usporedno ostvarenje rashoda poslovanja u 2023. i 2024. godini te su opisani razlozi značajnih odstupanja.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Tablica 2. Rashodi poslovanja Općine Visoko u 2023. i 2024</w:t>
      </w:r>
      <w:r>
        <w:rPr/>
        <w:t>. godini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492"/>
        <w:gridCol w:w="1560"/>
        <w:gridCol w:w="1460"/>
      </w:tblGrid>
      <w:tr>
        <w:trPr>
          <w:trHeight w:val="59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ačun iz rač. plana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Rashodi poslovanja u 2023. (€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Rashodi poslovanja u 2024. (€)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118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327,67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20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.531,12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01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39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25,00</w:t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556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95,50</w:t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91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201,87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8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.630,72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3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4.083,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7.955,89</w:t>
            </w:r>
          </w:p>
        </w:tc>
      </w:tr>
    </w:tbl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Grafikon 2. Rashodi poslovanja Općine Visoko u 2023. i 2024. godini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637020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1</w:t>
      </w:r>
      <w:r>
        <w:rPr>
          <w:color w:val="000000"/>
        </w:rPr>
        <w:tab/>
        <w:t>Rashodi za zaposlene veći su za 17% u odnosu na prošlu godinu zbog povećanja osnovice  i koeficijenata za obračun plaće djelatnika Općine (shodno tome veći su i rashodi za doprinose za obvezno zdravstveno osiguranje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12</w:t>
      </w:r>
      <w:r>
        <w:rPr>
          <w:color w:val="000000"/>
        </w:rPr>
        <w:tab/>
        <w:t xml:space="preserve">Ostali rashodi za zaposlene obuhvaćaju rashode za nagrade (uskrsnice, božićnice, nagrade za radne rezultate i sl.) i troškove prehrane. U odnosu na prošlu godinu ostali rashodi za zaposlene veći su za 3,5% zbog isplaćenih većih nagrad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11</w:t>
      </w:r>
      <w:r>
        <w:rPr/>
        <w:tab/>
        <w:t>U 2024. godini Općina nije imala rashoda za službena putovanja za razliku od prošle godine kada je Općina nadoplatila ENC uređa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212</w:t>
      </w:r>
      <w:r>
        <w:rPr>
          <w:color w:val="000000"/>
        </w:rPr>
        <w:tab/>
      </w:r>
      <w:r>
        <w:rPr/>
        <w:t>Naknade za prijevoz, za rad na terenu i odvojeni život manje su za 11,2% zbog odlaska jedne zaposlenice koja je sporazumno raskinula ugovor o ra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214</w:t>
      </w:r>
      <w:r>
        <w:rPr>
          <w:color w:val="000000"/>
        </w:rPr>
        <w:tab/>
      </w:r>
      <w:r>
        <w:rPr>
          <w:bCs/>
          <w:iCs/>
          <w:color w:val="000000"/>
        </w:rPr>
        <w:t xml:space="preserve">U promatranom razdoblju Općina je ostvarila povećanje ostalih naknada troškova zaposlenima za 30,9% u odnosu na prošlu godinu zbog toga što je </w:t>
      </w:r>
      <w:r>
        <w:rPr>
          <w:color w:val="000000"/>
        </w:rPr>
        <w:t xml:space="preserve">povećana naknada za korištenje privatnog automobila u službene svrhe (sa 0,40 eura/km na 0,50 eura/km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24</w:t>
        <w:tab/>
      </w:r>
      <w:r>
        <w:rPr/>
        <w:t>Materijal i dijelovi za tekuće i investicijsko održavanje u 2024. godine izvršen je u iznosu od 563,25 eura što je smanjenje od  88,5% u odnosu na isto razdoblje prošle godine zbog manjih rashoda za materijal i dijelove za održavanje građevinskih objekata i cest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3225</w:t>
      </w:r>
      <w:r>
        <w:rPr/>
        <w:tab/>
        <w:t>Zbog nabave sitnog inventara u tekućoj godini Općina je ostvarila rashode za sitni inventar u iznosu od 1.534,00 € dok ih u usporednom razdoblju prošle godine nije bilo. Sitni inventar odnosi se na nabavu dječjeg kimona za karate kojeg je Općina nabavila u sklopu pilot projekta za sportske aktivnosti do četvrtog razred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31</w:t>
      </w:r>
      <w:r>
        <w:rPr/>
        <w:tab/>
        <w:t>Usluge telefona, pošte i prijevoza u 2024. godini veće su za 59,7% u odnosu na prošlu godinu zbog znatno većih troškova poštarine nastalih zbog slanja novih komunalnih rješenja obveznicima komunalne naknad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32</w:t>
        <w:tab/>
      </w:r>
      <w:r>
        <w:rPr/>
        <w:t xml:space="preserve">Usluge tekućeg i investicijskog održavanja u izvještajnom razdoblju 2024. godine veće su za 50,0% u odnosu na prošlu godinu zbog  većih troškova za održavanje građevinskih objekata (uređenje zajedničkog apartmana u Selcu kojeg Općina dijeli sa druge 3 općine, servis nogometnog igrališta, te restauratorski radovi na crkvama Sv. Trojstva i Sv. Marije Magdalene) i javne rasvjete (zamjena žarulja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3235</w:t>
      </w:r>
      <w:r>
        <w:rPr/>
        <w:tab/>
        <w:t xml:space="preserve">Zakupnine i najamnine u promatranom razdoblju 2024. godini veće su za 76,4% u odnosu na prošlu godinu zbog rashoda za najam fotokopirnog uređaja kojeg Općina ima u najmu od srpnja prošle godine, </w:t>
      </w:r>
      <w:r>
        <w:rPr>
          <w:color w:val="000000"/>
        </w:rPr>
        <w:t xml:space="preserve">mjesečnog najma informacijskog sustava za upravljanje uredskim poslovanjem te najma školske dvorane koja se koristila u svrhu pilot projekta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37</w:t>
      </w:r>
      <w:r>
        <w:rPr/>
        <w:tab/>
        <w:t>Intelektualne i osobne usluge u 2024. godini veće su za 118,5% u odnosu na prošlu godinu zbog većih rashoda za usluge odvjetnika, knjigovodstvene usluge i ostale intelektualne usluge vezane uz savjetodavne usluge i usluge pripreme projekata. U sklopu intelektualnih usluga Općina je ove godine imala rashod za usluge studentskog servisa zbog obavljanja studentskog posla za vrijeme korištenja godišnjeg odmora zaposlenice Općin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239</w:t>
      </w:r>
      <w:r>
        <w:rPr>
          <w:color w:val="000000"/>
        </w:rPr>
        <w:t xml:space="preserve"> Ostale usluge povećale su se za 75,6% u odnosu na prošlu godinu zbog većih rashoda za grafičke usluge, većih naplata prihoda, zbog pripreme i provođenja programa sportskih aktivnosti te zbog projektiranja vatromet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294</w:t>
      </w:r>
      <w:r>
        <w:rPr>
          <w:color w:val="000000"/>
        </w:rPr>
        <w:t xml:space="preserve"> Članarine i norme veće su za 16,4% u odnosu na prošlu godinu zbog većih troškova za članarine koje Općina plaća za Hrvatsku zajednicu općina, Udrugu Lijepa naša, LAG PRIZAG te za Savez društva Naša djec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295</w:t>
      </w:r>
      <w:r>
        <w:rPr>
          <w:color w:val="000000"/>
        </w:rPr>
        <w:tab/>
        <w:t>Pristojbe i naknade u 2024. godini iznose 2.965,85 eura što je u odnosu na prošlu godinu 861,7% više, a odnose se na plaćanje poticajne naknade Fondu za zaštitu okoliša i energetsku učinkovitost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33</w:t>
      </w:r>
      <w:r>
        <w:rPr/>
        <w:tab/>
        <w:t>U promatranom razdoblju 2024. godine Općina je ostvarila 6,15 € zateznih kamata iz poslovnih odnosa (zbog nepravovremenog plaćanja računa) dok ih u istom razdoblju prošle godine nije b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23</w:t>
      </w:r>
      <w:r>
        <w:rPr/>
        <w:tab/>
        <w:t>Subvencije poljoprivrednicima i obrtnicima u promatranom razdoblju tekuće godine veće su za 21% zbog datih većih subvencija poljoprivrednicima (Općina sufinancira poljoprivrednicima osjemenjivanje krava i junica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661</w:t>
      </w:r>
      <w:r>
        <w:rPr>
          <w:color w:val="000000"/>
        </w:rPr>
        <w:t xml:space="preserve"> </w:t>
        <w:tab/>
        <w:t>Pomoći proračunskim korisnicima drugih proračuna povećane su za 16,3% u odnosu na prošlu godine zbog povećanja plaća voditeljice predškole i voditeljice produženog boravka koje sufinancira Općina Visok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722</w:t>
      </w:r>
      <w:r>
        <w:rPr/>
        <w:tab/>
        <w:t>Naknade građanima i kućanstvima u naravi veće su za 39,4% zbog povećanja sufinanciranja usluge vanjskih vrtića budući da na području Općine ne postoji ustanova za odgoj i obrazovanje djece rane i predškolske dobi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11</w:t>
      </w:r>
      <w:r>
        <w:rPr>
          <w:color w:val="000000"/>
        </w:rPr>
        <w:t xml:space="preserve"> Tekuće donacije u novcu u promatranoj godini veće su za 22,5% zbog većeg broja donacija vatrogastvu, udrugama za kulturu, sport, političkim strankama, crvenom križu i civilnoj zaštiti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861</w:t>
      </w:r>
      <w:r>
        <w:rPr>
          <w:bCs/>
        </w:rPr>
        <w:tab/>
        <w:t>Novi rashod koji je Općina Visoko ostvarila u prva tri kvartala 2024. godine su rashodi za kapitalne pomoći kreditnim i ostalim financijskim institucijama te trgovačkim društvima u javnom sektoru koje se odnose na potpisane ugovore o sufinanciranju izgradnje vodoopskrbne mreže Općine Visoko (1.etapa)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ab/>
        <w:t xml:space="preserve">U 2023. godini Općina Visoko nije imala prihoda od nefinancijske imovine za razliku od ove godine kada je ostvaren prihoda od prodaje ostalih zemljišta u iznosu od 250,00 eura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 Rashodi za nabavu nefinancijske imovine ostvareni su u iznosu od 223.907,28 eura te su povećani u odnosu na prošlu godinu za 62% zbog većih investicija u građevinske objekte, postrojenje i opremu i zemljište. Razlozi odstupanja dati su u nastav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111  </w:t>
      </w:r>
      <w:r>
        <w:rPr/>
        <w:t>U 2024.</w:t>
      </w:r>
      <w:r>
        <w:rPr>
          <w:b/>
          <w:bCs/>
        </w:rPr>
        <w:t xml:space="preserve"> </w:t>
      </w:r>
      <w:r>
        <w:rPr/>
        <w:t>godini Općina je kupila zemljište na kojem se nalazi Utvrda Čanjevo koja je u vlasništvu Općine u iznosu od 9.301,02 eura. Rashoda za zemljište u istom razdoblju prošle godine nije b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12</w:t>
        <w:tab/>
        <w:t>Novi rashod u</w:t>
      </w:r>
      <w:r>
        <w:rPr/>
        <w:t xml:space="preserve"> 2024.godini je rashod za poslovne objekte koji je vezan uz izradu dokumentacije za projekt izgradnje dječjeg vrtića u Općini Visok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213</w:t>
      </w:r>
      <w:r>
        <w:rPr>
          <w:color w:val="000000"/>
        </w:rPr>
        <w:tab/>
        <w:t xml:space="preserve">Rashodi za ceste, željeznice i ostale prometne objekte u 2024. godini povećani su za 31,4% u odnosu na prošlu godinu zbog većih investicija na cestama. Općina je imala rashode za ceste koje su vezane uz modernizaciju nerazvrstanih cesta na području Općine i uređenje parkirališta kod groblja u iznosu od 132.912,51 eu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214</w:t>
      </w:r>
      <w:r>
        <w:rPr>
          <w:color w:val="000000"/>
        </w:rPr>
        <w:tab/>
        <w:t>Ostali građevinski objekti ostvareni su u iznosu od 43.993,75 eura, a odnose se na sanaciju kamenog zida i ponovno zidanje zida na Utvrdi Čanjevo i ugradnju novih svjetiljka u mreži javne rasvjete Općine. U usporedbi sa prošlom godinom Općina je ostvarila povećanje ovih rashoda za 57,9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222</w:t>
      </w:r>
      <w:r>
        <w:rPr>
          <w:color w:val="000000"/>
        </w:rPr>
        <w:tab/>
        <w:t>U 2024. godini Općina nije imala rashode za komunikacijsku opremu za razliku od prošle godine kada je Općina nabavila nove mobilne uređaje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227</w:t>
      </w:r>
      <w:r>
        <w:rPr>
          <w:color w:val="000000"/>
        </w:rPr>
        <w:tab/>
        <w:t>Rashodi za uređaje, strojeve i opremu za ostale namjene ostvareni su u iznosu od 28.755,00 eura što je 376,6% više u odnosu na prošlu godinu zbog veće nabave istih. Općina je u 2024. godini nabavila ručni usisivač, visokotlačni perač, pano dobrodošlice i audiovizualna oprema za višenamjensku dvoranu u društvenom domu u Visoko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63</w:t>
      </w:r>
      <w:r>
        <w:rPr/>
        <w:tab/>
        <w:t>U 2024. godini Općina nije investirala u umjetnička, literarna i znanstvena dijela za razliku od  prošle godine kada je Općina imala investicije vezane za III. Izmjene i dopune PPUO Visok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ab/>
        <w:t xml:space="preserve">Izdaci za financijsku imovinu i otplatu zajmova ostvareni su u iznosu od 21.838,36 eura što je 8,4% manje u odnosu na prošlu godinu. Izdaci za financijsku imovinu i otplatu zajmova odnose se na otplatu glavnice primljenog beskamatnog zajma državnog proračuna za povrat poreza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000000"/>
        </w:rPr>
        <w:t>X678, Y345, X005, 9221-9222, X006</w:t>
      </w:r>
      <w:r>
        <w:rPr>
          <w:color w:val="000000"/>
        </w:rPr>
        <w:t xml:space="preserve"> </w:t>
        <w:tab/>
        <w:t>U 2024. godini Općina Visoko ostvarila je ukupne prihode i primitke u iznosu od 946.132,02 eura i ukupne rashode i izdatke u iznosu od 913.701,53 eura iz čega proizlazi da je ostvaren višak prihoda i primitaka u odnosu na rashode i izdatke u iznosu od 32.430,49 eura. Općina Visoko u 2024. godinu prenesla je višak prihod i primitaka iz prethodne godine u iznosu od 226.955,77 eura.</w:t>
      </w:r>
      <w:r>
        <w:rPr>
          <w:color w:val="FF0000"/>
        </w:rPr>
        <w:t xml:space="preserve"> </w:t>
      </w:r>
      <w:r>
        <w:rPr>
          <w:color w:val="000000"/>
        </w:rPr>
        <w:t xml:space="preserve">Ostvaren višak prihoda i primitaka u 2024. godini zajedno sa prenesenim viškom iz prethodne godine daje višak prihoda i primitaka koji Općina ima na raspolaganju u sljedećem razdoblju u iznosu od 259.386,26 eur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1K</w:t>
      </w:r>
      <w:r>
        <w:rPr>
          <w:color w:val="000000"/>
        </w:rPr>
        <w:tab/>
        <w:t>Stanje novčanih sredstava na dan 31.12.2024. godine iznosi 388.312,21 eura, a odnosi se na novac na žiro računu Općine u iznosu od 388.087,37 eura i novac u blagajni u iznosu od 224,84 eu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Z006</w:t>
      </w:r>
      <w:r>
        <w:rPr>
          <w:color w:val="000000"/>
        </w:rPr>
        <w:tab/>
        <w:t xml:space="preserve">Prosječan broj zaposlenih na osnovi stanja na početku i na kraju izvještajnog razdoblja u Općini Visoko iznosi 2 zaposlena što je smanjenje za jednu osobu s obzirom na prošlu godinu zbog sporazumnog prekida ugovora o radu jedne službenice.. U Općini Visoko zaposleno je dvoje zaposlenika jedna službenica i jedan dužnosnik na puno radno vrijeme.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lanca (obrazac BIL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Calibri"/>
          <w:b/>
          <w:color w:val="000000"/>
        </w:rPr>
        <w:t>B001</w:t>
      </w:r>
      <w:r>
        <w:rPr>
          <w:rFonts w:cs="Calibri"/>
          <w:color w:val="000000"/>
        </w:rPr>
        <w:tab/>
        <w:t xml:space="preserve">Ukupna vrijednost imovine Općine na dan 31.12.2024 iznosi 3.760,273,70 eura te je u odnosu na prethodnu godinu povećana za 5,2%. Imovinu Općine Visoko sastoji se od nefinancijske i financijske imovine. </w:t>
      </w:r>
      <w:r>
        <w:rPr>
          <w:color w:val="000000"/>
        </w:rPr>
        <w:t>Struktura imovine Općine Visoko u 2023. i 2024. godini dana je u tablici 3. te je grafički prikazana na grafikonu 3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Tablica 3.Imovina Općine Visoko u 2023. i 2024</w:t>
      </w:r>
      <w:r>
        <w:rPr/>
        <w:t>. godini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57"/>
        <w:gridCol w:w="1755"/>
        <w:gridCol w:w="1682"/>
      </w:tblGrid>
      <w:tr>
        <w:trPr>
          <w:trHeight w:val="483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čun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movina u 2023. (€)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movina u 2024. (€)</w:t>
            </w:r>
          </w:p>
        </w:tc>
      </w:tr>
      <w:tr>
        <w:trPr>
          <w:trHeight w:val="203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inancijska imovin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9.681,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7.695,12</w:t>
            </w:r>
          </w:p>
        </w:tc>
      </w:tr>
      <w:tr>
        <w:trPr>
          <w:trHeight w:val="523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a imovin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302,9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578,58</w:t>
            </w:r>
          </w:p>
        </w:tc>
      </w:tr>
      <w:tr>
        <w:trPr>
          <w:trHeight w:val="203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572.984,6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760.273,7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Grafikon 3. Imovina Općine Visoko u 2023. i 2024. godini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45033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z grafikona je vidljivo kako je najznačajnija imovina nefinancijska imovina te se u 2024. godini povećala za 3,3% u odnosu na 2023. Financijska imovina se u 2024. godini povećala za 25,3% u odnosu na prošl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b/>
          <w:color w:val="000000"/>
        </w:rPr>
        <w:t>B002</w:t>
      </w:r>
      <w:r>
        <w:rPr>
          <w:rFonts w:cs="Calibri"/>
          <w:color w:val="000000"/>
        </w:rPr>
        <w:tab/>
        <w:t>Nefinancijska imovina Općine Visoko iznosi 3.367.695,12 eura te je u odnosu na prošlu godinu neznatno povećana (za 3,3%). Najveći udio ukupne nefinancijske imovine zauzima proizvedena dugotrajna imovina (02) sa vrijednošću od 2.963.502,47 eura. Značajnija odstupanja unutar nefinancijske imovine opisana su u nastav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0213</w:t>
      </w:r>
      <w:r>
        <w:rPr>
          <w:color w:val="000000"/>
        </w:rPr>
        <w:tab/>
        <w:t>Ceste, željeznice i ostali prometni objekti povećani su za 7,9% zbog investicija u ceste i parkiralište kod groblja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b/>
          <w:color w:val="000000"/>
        </w:rPr>
        <w:t>0227</w:t>
        <w:tab/>
      </w:r>
      <w:r>
        <w:rPr>
          <w:color w:val="000000"/>
        </w:rPr>
        <w:t>Uređaji, strojevi i oprema za ostale namjene povećani su za 60,2% zbog nabave novih uređaja (ručni usisavač, visokotlačni perač, pano dobrodošlice, audiovizualna oprema za dvoranu u društvenom domu u Visokom)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hd w:fill="FFFFFF" w:val="clear"/>
        </w:rPr>
        <w:t>1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  Financijska imovina Općine Visoko na dan 31.12.2024. godine iznosi 392.578,58 eura te je u odnosu na prošlu godinu povećana za 25,3% zbog povećanja novca na žiro računu i blagajni Općine. Financijska imovna sastoji se od novca u banci i blagajni i potraživanja za prihode poslovanja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color w:val="FF0000"/>
          <w:shd w:fill="FFFFFF" w:val="clear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11</w:t>
        <w:tab/>
      </w:r>
      <w:r>
        <w:rPr>
          <w:color w:val="000000"/>
        </w:rPr>
        <w:t>Novac u banci i blagajni na kraju 2024. godine iznosi 388.312,21 eura što je 25,7% više u odnosu na prošlu godinu. Na kraju godine stanje na bankovnom računu kod Zagrebačke banke iznosi 388.087,37 eura, dok je stanje u blagajni 224,84 eu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>
          <w:b/>
          <w:color w:val="000000"/>
        </w:rPr>
        <w:t>16</w:t>
        <w:tab/>
      </w:r>
      <w:r>
        <w:rPr>
          <w:color w:val="000000"/>
        </w:rPr>
        <w:t>Potraživanja za prihode poslovanja</w:t>
      </w:r>
      <w:r>
        <w:rPr>
          <w:b/>
          <w:color w:val="000000"/>
        </w:rPr>
        <w:t xml:space="preserve"> </w:t>
      </w:r>
      <w:r>
        <w:rPr>
          <w:color w:val="000000"/>
        </w:rPr>
        <w:t>iznose 4.266,37 eura i manja su u odnosu na prethodnu godinu za 3,6%. Razlog navedenog smanjenja je što je s 31.12.2024. napravljen ispravak vrijednosti potraživanja u iznosu od 4.553,29 eura. Za potraživanja za koja se sa naplatom kasni od 1-3 godine ispravak je napravljen po stopi od 50%, potraživanja koja su u stečajnom ili likvidacijskom postupku po stopi od 75% , dok za potraživanja za koja se s naplatom kasni više od 3 godine ispravak je napravljen po stopi od 100%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B003</w:t>
      </w:r>
      <w:r>
        <w:rPr>
          <w:b/>
          <w:color w:val="000000"/>
        </w:rPr>
        <w:tab/>
      </w:r>
      <w:r>
        <w:rPr>
          <w:color w:val="000000"/>
        </w:rPr>
        <w:t>Obveze i vlastiti izvori na dan 31.12.2024. iznose 3.760.273,70 eura što je 5,2% više u odnosu na prethodnu godinu. Odnose se na obveze u iznosu od 140.088,93 eura i vlastite izvore u iznosu 3.620.184,77 eura. Struktura obveza za 2023. i 2024. godinu prikazana je u tablici 4. i grafikonu 4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ablica 4. Obveze Općine Visoko u 2023. i 2024. godini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60"/>
        <w:gridCol w:w="2446"/>
        <w:gridCol w:w="2125"/>
      </w:tblGrid>
      <w:tr>
        <w:trPr>
          <w:trHeight w:val="23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ačun 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ziv stavke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Obveze u 2023. (€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Obveze u 2024.(€)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e za rashode poslovanj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952,7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268,59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e za nabavu nefinancijske imovin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29,9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820,34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e za kredite i zajmov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38,3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Ukupno 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OBVEZE 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4.921,0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0.088,93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Grafikon 4. Obveze Općine Visoko za 2023. i 2024. godinu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657340" cy="3499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z tablice i grafičkog prikaza vidljivo je da u strukturi obveza najznačajniju stavku čine obveze za nabavu nefinancijske imovine poslovanja koje su u 2024. godini veće za 42,4%. Drugu značajnu stavku čine obveze za rashode poslovanja koji su se u 2024. godini povećali za 60,3%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ind w:left="70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32</w:t>
      </w:r>
      <w:r>
        <w:rPr>
          <w:bCs/>
          <w:color w:val="000000"/>
        </w:rPr>
        <w:tab/>
        <w:t>Obveze za materijalne rashode povećane su za 35,8% u odnosu na prošlu godinu, a najvećim dijelom odnose se rashode za intelektualne i osobne usluge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color w:val="000000"/>
        </w:rPr>
      </w:pPr>
      <w:r>
        <w:rPr>
          <w:rFonts w:cs="Calibri"/>
          <w:b/>
          <w:color w:val="000000"/>
        </w:rPr>
        <w:t>237</w:t>
      </w:r>
      <w:r>
        <w:rPr>
          <w:rFonts w:cs="Calibri"/>
          <w:color w:val="000000"/>
        </w:rPr>
        <w:tab/>
        <w:t xml:space="preserve">Obveze za naknade građanima i kućanstvima bilježe povećanje unutar skupine obveza za rashode poslovanja (23) te iznose 6.214,66 eura što je 58,4% više u odnosu na prošlu godinu, a </w:t>
      </w:r>
      <w:r>
        <w:rPr>
          <w:rFonts w:cs="Calibri"/>
          <w:iCs/>
          <w:color w:val="000000"/>
        </w:rPr>
        <w:t xml:space="preserve">odnose na nedospjela sufinanciranja dječjeg vrtića za mjesec prosinac 2024. godine. Povećanje je rezultat veće </w:t>
      </w:r>
      <w:r>
        <w:rPr>
          <w:bCs/>
          <w:iCs/>
          <w:color w:val="000000"/>
        </w:rPr>
        <w:t>obveze sufinanciranja usluga smještaja u vanjskim vrtićima budući da u Općini nema vrtića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ind w:left="708" w:hanging="0"/>
        <w:jc w:val="both"/>
        <w:rPr>
          <w:bCs/>
          <w:iCs/>
          <w:color w:val="FF0000"/>
        </w:rPr>
      </w:pPr>
      <w:r>
        <w:rPr>
          <w:b/>
          <w:bCs/>
          <w:iCs/>
          <w:color w:val="000000"/>
        </w:rPr>
        <w:t>24</w:t>
      </w:r>
      <w:r>
        <w:rPr>
          <w:bCs/>
          <w:iCs/>
          <w:color w:val="000000"/>
        </w:rPr>
        <w:tab/>
        <w:t>Obveze za nabavu nefinancijske imovne iznose 72.820,34 eura te se odnose na račune za ceste, željeznice, komunikacijsku opremu i ostale građevinske objekte koji nisu još dospjeli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9</w:t>
        <w:tab/>
      </w:r>
      <w:r>
        <w:rPr>
          <w:bCs/>
          <w:color w:val="000000"/>
        </w:rPr>
        <w:t xml:space="preserve">Vlastiti izvori Općine Visoko na dan </w:t>
      </w:r>
      <w:r>
        <w:rPr>
          <w:color w:val="000000"/>
        </w:rPr>
        <w:t xml:space="preserve">31.12.2024. iznose 3.620.184,77 eura te su u odnosu na prošlu godinu veći za 4,7%. Vlastiti izvori sastoje se od vlastitih izvora i ispravka vlastitih izvora u iznosu od 3.356.532,14 €, utvrđenog rezultata poslovanja u iznosu od 259.386,26 eura (višak) i obračunatih prihoda poslovanja u iznosu od 4.266,37 eu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996</w:t>
        <w:tab/>
      </w:r>
      <w:r>
        <w:rPr>
          <w:color w:val="000000"/>
        </w:rPr>
        <w:t>Od ugovornih odnosa i slično koji uz ispunjenje određenih uvjeta mogu postati obveza Općina ima u izvanbilančnim zapisima iznos od 221.455,36 eura koji se odnosi na dane i primljene zadužnice te sudske sporove u tijeku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>-izdane zadužnice u vrijednosti od 105.000,00 eura (tablica 4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- primljene zadužnice u vrijednosti od 112.473,68 eura (tablica 5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- sudski sporovi u tijeku u vrijednosti od 3.981,68 eura (tablica 6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Tablica 4. Popis izdanih zadužnica</w:t>
      </w:r>
    </w:p>
    <w:tbl>
      <w:tblPr>
        <w:tblW w:w="101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464"/>
        <w:gridCol w:w="4372"/>
        <w:gridCol w:w="1521"/>
        <w:gridCol w:w="1859"/>
      </w:tblGrid>
      <w:tr>
        <w:trPr>
          <w:trHeight w:val="6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d.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sant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itent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izdavanj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553" w:hRule="atLeast"/>
        </w:trPr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SG"/>
              </w:rPr>
            </w:pPr>
            <w:r>
              <w:rPr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arstvo regionalnog razvoja i fondova E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LZ-028  uređenje parkirališta kod mjesnom groblju u Visokom ( 1. faza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SG"/>
              </w:rPr>
            </w:pPr>
            <w:r>
              <w:rPr>
                <w:color w:val="000000"/>
                <w:sz w:val="22"/>
                <w:szCs w:val="22"/>
                <w:lang w:eastAsia="zh-SG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.000,00 €  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nistarstvo regionalnog razvoja i fondova E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LZ-028  uređenje parkirališta kod mjesnom groblju u Visokom ( 2. faza-asfaltiranj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 €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Tablica 5. Popis primljenih zadužnica i bankarskih garancija</w:t>
      </w:r>
    </w:p>
    <w:tbl>
      <w:tblPr>
        <w:tblW w:w="102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4364"/>
        <w:gridCol w:w="1662"/>
        <w:gridCol w:w="1938"/>
        <w:gridCol w:w="1522"/>
      </w:tblGrid>
      <w:tr>
        <w:trPr>
          <w:trHeight w:val="249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d.br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san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iten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izdavanj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1514" w:hRule="atLeast"/>
        </w:trPr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</w:p>
        </w:tc>
        <w:tc>
          <w:tcPr>
            <w:tcW w:w="4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ogradnja Huđ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jamstvo za  uredno ispunjenje Ugovora za  uređenje prilaznih površina Društvenog doma u Visokom – prenamjena jamstva za otklanjanje nedostataka u jamstvenom roku</w:t>
            </w:r>
          </w:p>
        </w:tc>
        <w:tc>
          <w:tcPr>
            <w:tcW w:w="16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.09.2021. </w:t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636,14</w:t>
            </w:r>
          </w:p>
        </w:tc>
      </w:tr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za otklanjanje  uredno ispunjenje Ugovora rekonstrukcija mrtvačn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636,14 €  </w:t>
            </w:r>
          </w:p>
        </w:tc>
      </w:tr>
      <w:tr>
        <w:trPr>
          <w:trHeight w:val="814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DEL SPORT d.o.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janko zadužnica za jamstvo za ozbiljnost ponude – Travnato igralište za mali nogomet s potpornim zid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1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ana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1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dana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.636,14 €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63,61 € </w:t>
            </w:r>
          </w:p>
        </w:tc>
      </w:tr>
      <w:tr>
        <w:trPr>
          <w:trHeight w:val="802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za otklanjanje nedostataka u jamstvenom roku za Modernizacija- nasipavanje kamenim materijalom</w:t>
            </w:r>
          </w:p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.636,14 €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jamstvo za otklanjanje nedostataka u jamstvenom roku modernizacija   (nasipavanje kamenim materijalom) nerazvrstanih cest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</w:tc>
      </w:tr>
      <w:tr>
        <w:trPr>
          <w:trHeight w:val="671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 Bjanko zadužnica jamstvo za  uredno ispunjenje Ugovora  za uređenje parkirališta kod mjesnog groblja u Viso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  <w:p>
            <w:pPr>
              <w:pStyle w:val="TableContents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.</w:t>
            </w:r>
          </w:p>
          <w:p>
            <w:pPr>
              <w:pStyle w:val="TableContents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Gradnja Havojić Bjanko zadužnica jamstvo za   otklanjanje nedostataka u jamstvenom roku    modernizacija   ( nasipavanje kamenim materijalom) nerazvrstanih cesta 2023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arok Građevinski obrt vl. Branko Kuzmić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h Visočki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– jamstvo za otklanjanje nedostataka u jamstvenom roku   Ugovor- javni poziv –zidarski radovi Vinično crkva sv. Marije Magdale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</w:p>
          <w:p>
            <w:pPr>
              <w:pStyle w:val="TableContents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VAR d.o.o.  Radnička cesta 1a, 10000 Zagreb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–audiovizualna oprema-dvorana Društveni dom Visok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otklanjanje nedostataka u jamstvenom roku –audiovizualna oprema-dvorana Društveni dom Visoko, izjava prenamjena jamstv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000,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, obrt za graditeljstvo, Visoko 38, - jamstvo za otklanjanje nedostatka u jamstvenom roku Sanacija nerazvrstanih cesta na području Općine Visoko – nakon elementarne nepogo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000,00 €      </w:t>
            </w:r>
          </w:p>
        </w:tc>
      </w:tr>
      <w:tr>
        <w:trPr>
          <w:trHeight w:val="1012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TableContents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vjećarsko - trgovački obrt Frezija, vl Luka Pomper, Visoko 2,</w:t>
            </w:r>
          </w:p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26" w:hRule="atLeast"/>
        </w:trPr>
        <w:tc>
          <w:tcPr>
            <w:tcW w:w="7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Gradnja Havojić, obrt za graditeljstvo, Visoko 38, - jamstvo za otklanjanje nedostataka u jamstvenom roku–asfaltiranje parkirališta na mjesnom groblju u Visokom Faza II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000,00  €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, obrt za graditeljstvo, Visoko 38, - jamstvo za uredno ispunjenje Ugovora – crkva  Marija Magdalena u Viničnu – strop, kor i zidov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SG"/>
              </w:rPr>
            </w:pPr>
            <w:r>
              <w:rPr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,00 €</w:t>
            </w:r>
          </w:p>
        </w:tc>
      </w:tr>
      <w:tr>
        <w:trPr>
          <w:trHeight w:val="77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RIS d.o.o., Frana Supila  50a, Varažd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mstvo za uredno ispunjenje Ugovora-izrada projektne dokumentacije za izgradnju vrtića u Visokom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dnja Havojić, obrt za graditeljstvo, Visoko 38, - jamstvo za  uredno ispunjenje Ugovora – modernizacija asfaltiranje nerazvrstanih cesta  na području Općine Visok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namijenjena u  jamstvo 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klanjanje nedostataka u jamstvenom roku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gma d.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rvatskog Pavlina 7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mstvo za ozbiljnost ponud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namijenjeno u jamstvo za uredno izvršenje Ugovora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 €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65,50 €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Tablica 6. Evidencija sudskih sporova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74"/>
        <w:gridCol w:w="1640"/>
        <w:gridCol w:w="1875"/>
        <w:gridCol w:w="1560"/>
      </w:tblGrid>
      <w:tr>
        <w:trPr>
          <w:trHeight w:val="50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ažeti op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irode spor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ocjena fin. učinka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ocijenjeno vrijeme trajanja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očetak sudskog spora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tvrđenje prava vlasništ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981,68 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+2 (žalba) god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.god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zvještaj o rashodima prema funkcijskoj klasifikaciji (obrazac RAS-funkcijski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Funkcijska klasifikacija sadrži rashode Općine Visoko razvrstane prema njihovoj namjeni Prema funkcijskoj klasifikaciji razvrstavaju se rashodi poslovanja razreda 3 umanjeni za rashode prijenosa proračunskim korisnicima (367) i rashodi za nabavu nefinancijske imovine razreda 4. Brojčane oznake i nazivi funkcijske klasifikacije preuzeti su iz međunarodne klasifikacije funkcija države (COFOG), a prema Pravilniku o proračunskim klasifikacijama razvrstane su u razrede, skupine i podskupin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Ukupni rashodi Općine Visoko prema funkcijskoj klasifikaciji u 2024. godini iznose 891.863,17 eura što je u odnosu na prošlu godinu povećanje od 55,8%. Ukupni rashodi prema funkcijskoj klasifikaciji sastoje se od zbroja rashoda poslovanja (razred 3) i rashoda za nabavu nefinancijske imovine (razred 4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017</w:t>
      </w:r>
      <w:r>
        <w:rPr>
          <w:bCs/>
          <w:color w:val="000000"/>
        </w:rPr>
        <w:tab/>
        <w:t>U 2023. godini Općina nije imala rashoda vezanih uz funkciju transakcije javnog duga dok ove ima, a odnose se na zatezne kamate iz poslovnih odnosa u iznosu od 6,15 eura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3</w:t>
      </w:r>
      <w:r>
        <w:rPr>
          <w:color w:val="000000"/>
        </w:rPr>
        <w:tab/>
        <w:t>Funkcija Javni red i sigurnost smanjena je 9% zbog manje donacije Vatrogasnoj zajednici Visoko i civilnoj zaštit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421</w:t>
        <w:tab/>
      </w:r>
      <w:r>
        <w:rPr>
          <w:color w:val="000000"/>
        </w:rPr>
        <w:t xml:space="preserve">Funkcija poljoprivreda povećana je za 37,1% zbog većih subvencija poljoprivredi koje su vezane uz sufinanciranje osjemenjivanja krava i junic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422</w:t>
      </w:r>
      <w:r>
        <w:rPr>
          <w:color w:val="000000"/>
        </w:rPr>
        <w:t xml:space="preserve"> Funkcija ribarstvo i lov Općina prošle godine nije imala, a ove ima zbog donacija prema Lovačkom društvu Jareb u iznosu od 4.600,00 eu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432</w:t>
      </w:r>
      <w:r>
        <w:rPr>
          <w:color w:val="000000"/>
        </w:rPr>
        <w:t xml:space="preserve"> Funkcija nafta i prirodan plin povećala se s obzirom na prošlu godinu za 102,4% zbog veće nabave plin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451</w:t>
      </w:r>
      <w:r>
        <w:rPr>
          <w:color w:val="000000"/>
        </w:rPr>
        <w:tab/>
        <w:t>Funkcija cestovni promet povećana je za 54,6% u odnosu na prošlu godinu zbog investicija u ceste na području općine Visoko u 2024. godini i investicije na parkiralištu groblj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54</w:t>
        <w:tab/>
      </w:r>
      <w:r>
        <w:rPr>
          <w:bCs/>
          <w:color w:val="000000"/>
        </w:rPr>
        <w:t>Funkcija zaštite bioraznolikosti povećana je 45,2% u odnosu na prošlu godinu zbog većih rashoda za održavanje zelenih površi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62</w:t>
      </w:r>
      <w:r>
        <w:rPr>
          <w:color w:val="000000"/>
        </w:rPr>
        <w:t xml:space="preserve"> Funkcije za razvoj zajednice iznosi 8.125,00 eura, dok iste te funkcije u 2023. godini nije bilo. Funkcija se odnosi na geodetsko-katastarske usluge koje se provode kao pomoć kod saniranja nerazvrstanih ces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81</w:t>
      </w:r>
      <w:r>
        <w:rPr>
          <w:color w:val="000000"/>
        </w:rPr>
        <w:tab/>
        <w:t>Funkcija Službe rekreacije i sporta povećana je za 68,5% u odnosu na prošlu godinu zbog danih donacija šahovskom klubu Visoko i biciklističkom klubu Guvern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82</w:t>
      </w:r>
      <w:r>
        <w:rPr>
          <w:color w:val="000000"/>
        </w:rPr>
        <w:t xml:space="preserve"> Služba kulture povećana je za 58,8% zbog većih donacija za kulturu i obnovu crkva na području Općine i utvrde Čanjev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91</w:t>
      </w:r>
      <w:r>
        <w:rPr>
          <w:color w:val="000000"/>
        </w:rPr>
        <w:t xml:space="preserve"> Funkcija za predškolsko i osnovno obrazovanje povećala se za 36,1% zbog većih izdatakaza : sufinanciranje vrtića, sufinanciranje plaća voditeljicama u predškoli i produženom boravku, sufinanciranje prijevoza učenika, sufinanciranje radnih bilježnica te nabava dresova za vježbanje u sklopi sportskih aktivnost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02</w:t>
      </w:r>
      <w:r>
        <w:rPr>
          <w:color w:val="000000"/>
        </w:rPr>
        <w:t xml:space="preserve"> Funkcija za starost povećala se za 114,3% zbog većih donacija prema udruzi umirovljenika Prigorčic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b/>
          <w:color w:val="000000"/>
        </w:rPr>
        <w:t>Izvještaj o promjenama u vrijednosti i obujmu imovine i obveza (obrazac PR-VRIO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mjene u vrijednosti i obujmu imovine i obveza evidentiraju se kod poslovnih događaja koji mijenjaju vrijednost ili obujam imovne ili obveza, a da se pri tome ne iskazuju prihodi ili rashodi niti primici ili izdaci. Evidentiraju se na odgovarajućim računima imovine i obveza, a u korist ili na teret računa u podskupini 915. Ovaj izvještaj dopuna je podacima iz Bilance. U 2024. godini Općina je imala povećanje vrijednosti proizvedene dugotrajne imovine i smanjenje vrijednosti financijske imovine tj. smanjenje potraživanja za prihode poslovanj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016</w:t>
      </w:r>
      <w:r>
        <w:rPr/>
        <w:tab/>
        <w:t xml:space="preserve">Promjene u obujmu imovine u 2024. godini iznose 6.640,00 eura, a odnose se na povećanje proizvedene dugotrajne imovine. Općina Visoko u 2024. godini dobila je nekretninu za potrebe provedbe projekta Izgradnje dječjeg vrtić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023</w:t>
        <w:tab/>
        <w:t xml:space="preserve">Promjene u obujmu financijske imovine odnose se na smanjenje potraživanja za prihode poslovanja u iznosu od 2.783,94 zbog opisa potraživanja za ceste, i nekih komunalnih i grobnih naknad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zvještaj o obvezama (obrazac Obveze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V006</w:t>
      </w:r>
      <w:r>
        <w:rPr>
          <w:color w:val="000000"/>
        </w:rPr>
        <w:tab/>
        <w:t>Stanje obveza Općine Visoko na kraju 31.12.2024. godine iznosi 140.088,93 eura što je povećanje za 21,90% u odnosu na stanje obveza na početku godine. Razlog povećanja su nepodmirene nedospjele obveze za rashode poslovanja i nefinancijsku imovin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V007</w:t>
      </w:r>
      <w:r>
        <w:rPr>
          <w:color w:val="000000"/>
        </w:rPr>
        <w:tab/>
        <w:t>Od ukupnih obveza 1.298,86 eura odnosi se na dospjele obveze prema dobavljačima (računi za navedene obveze naknadno se stigli krajem godine te su podmireni početkom 2025. godine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VOO9</w:t>
      </w:r>
      <w:r>
        <w:rPr>
          <w:color w:val="000000"/>
        </w:rPr>
        <w:tab/>
        <w:t xml:space="preserve"> Ukupne nedospjele obveze iznose 138.790,07 eura te se odnose na obveze za rashode poslovanja u iznosu od 65.969,73 eura i obveze za nabavu nefinancijske imovine u iznosu od 72.820,34 eur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D23 </w:t>
      </w:r>
      <w:r>
        <w:rPr/>
        <w:t xml:space="preserve">Nedospjele obveze za rashode poslovanja iznose 65.969,73 eura te se odnose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veze za zaposlene za plaću za mjesec prosinac koja će biti isplaćena u siječnju 2025. godine u iznosu od  6.234,58 eur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obveze za naknadu prijevoza zaposlenika na posao i s posla u iznosu od 237,84 eu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obveze za drugi dohodak (sjednica) u iznosu od 253,77eu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obveze za obveze dobavljača iznose 48.578,04 eura čije dospijeće je u 2025. godini (2.805,98 obveze za materijal i energiju, rashode za usluge u iznosu od 37.509,16 eura, ostale nespomenute rashode poslovanja u iznosu od 3.011,97 eura, 86,27 eura se odnosi na obveze za financijske rashode, 5.164,66 eura se odnosi na obveze za naknade građanima i kućanstv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Obveze za jamčevine iznose 10.665,50 eura.</w:t>
      </w:r>
    </w:p>
    <w:p>
      <w:pPr>
        <w:pStyle w:val="Normal"/>
        <w:spacing w:lineRule="auto" w:line="360"/>
        <w:ind w:left="72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ND24</w:t>
      </w:r>
      <w:r>
        <w:rPr>
          <w:iCs/>
          <w:color w:val="000000"/>
        </w:rPr>
        <w:t xml:space="preserve"> Nedospjele obveze za nabavu nefinancijske imovine iznose 72.820,34 eura, a odnose se na obveze prema dobavljačima za obveze građevinskih objekata u iznosu od 72.406,88 eura te obveze za postrojenja i opremu u iznosu od 413,46 eur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 Visokom, 07.02.2025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Sastavila:</w:t>
      </w:r>
      <w:r>
        <w:rPr>
          <w:b/>
          <w:color w:val="000000"/>
        </w:rPr>
        <w:tab/>
        <w:tab/>
        <w:tab/>
        <w:tab/>
        <w:tab/>
        <w:tab/>
        <w:t xml:space="preserve">              </w:t>
      </w:r>
      <w:r>
        <w:rPr>
          <w:color w:val="000000"/>
        </w:rPr>
        <w:t xml:space="preserve">  Odgovorna osob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Darija Purgar, bacc.oec.                                                                Dragutin Matekovi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Kontakt: 042 623 883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S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6:00Z</dcterms:created>
  <dc:creator>Korisnik</dc:creator>
  <dc:description/>
  <cp:keywords/>
  <dc:language>en-US</dc:language>
  <cp:lastModifiedBy>Dražen Štriga</cp:lastModifiedBy>
  <cp:lastPrinted>2023-04-07T10:56:00Z</cp:lastPrinted>
  <dcterms:modified xsi:type="dcterms:W3CDTF">2025-02-10T11:37:00Z</dcterms:modified>
  <cp:revision>226</cp:revision>
  <dc:subject/>
  <dc:title>OPĆINA LJUBEŠĆICA</dc:title>
</cp:coreProperties>
</file>