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EĐENJE PARKIRALIŠTA KOD MJESNOG GROBLJA U VISOKOM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natječaja Ministarstva regionalnog razvoja i fondova Europske unije, programa održivog razvoja lokalne zajednice u 2023. godini, Općina Visoko ostvarila je sredstva za sufinanciranje projekta „Uređenje parkirališta kod mjesnog groblja u Visokom  u iznosu od 27.000,00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jekom 2023. godine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hr-HR"/>
        </w:rPr>
        <w:t>izvedni  su radovi  strojnog profiliranja, izrađena zemljano šljunčana bankina, dobavljeni i ugrađeni tamponi od mehaničko zbijenog kamenog, šljunčanog materijala na parkiralištu ukupne površine 1900 m2, ugrađeni rubnjaci i betonske kanalice, te izgrađena odvodnja. Odnosno završena I. faza radova koja se odnosi na pripremu prije ugradnje asfaltnog sloja, postave prometne signalizacije i obilježavanje parkirnih mj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vrijednost projekta iznosila je 44.045,25  eura sa PDV-om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hr-HR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hr-H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hr-HR"/>
        </w:rPr>
        <w:t>U 2024. godini planirana je druga faza radova koja se odnosi  na  ugradnju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sz w:val="24"/>
          <w:szCs w:val="24"/>
          <w:lang w:eastAsia="hr-HR"/>
        </w:rPr>
        <w:t xml:space="preserve"> asfaltnog sloja, obilježavanje parkirnih mjesta i postavu prometne signaliz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0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f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f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6:00Z</dcterms:created>
  <dc:creator>pc-comp</dc:creator>
  <dc:description/>
  <dc:language>en-US</dc:language>
  <cp:lastModifiedBy>Korisnik</cp:lastModifiedBy>
  <cp:lastPrinted>2024-04-18T09:16:00Z</cp:lastPrinted>
  <dcterms:modified xsi:type="dcterms:W3CDTF">2024-04-1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