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OPĆINA VISOKO </w:t>
      </w:r>
    </w:p>
    <w:p>
      <w:pPr>
        <w:pStyle w:val="Normal"/>
        <w:spacing w:lineRule="auto" w:line="360"/>
        <w:jc w:val="both"/>
        <w:rPr/>
      </w:pPr>
      <w:r>
        <w:rPr/>
        <w:t>Visoko 20</w:t>
      </w:r>
    </w:p>
    <w:p>
      <w:pPr>
        <w:pStyle w:val="Normal"/>
        <w:spacing w:lineRule="auto" w:line="360"/>
        <w:jc w:val="both"/>
        <w:rPr/>
      </w:pPr>
      <w:r>
        <w:rPr/>
        <w:t xml:space="preserve">42224 Visoko </w:t>
      </w:r>
    </w:p>
    <w:p>
      <w:pPr>
        <w:pStyle w:val="Normal"/>
        <w:spacing w:lineRule="auto" w:line="360"/>
        <w:jc w:val="both"/>
        <w:rPr/>
      </w:pPr>
      <w:r>
        <w:rPr/>
        <w:t>OIB: 91710475046</w:t>
      </w:r>
    </w:p>
    <w:p>
      <w:pPr>
        <w:pStyle w:val="Normal"/>
        <w:spacing w:lineRule="auto" w:line="360"/>
        <w:jc w:val="both"/>
        <w:rPr/>
      </w:pPr>
      <w:r>
        <w:rPr/>
        <w:t>IBAN: HR8823600001849300003</w:t>
      </w:r>
    </w:p>
    <w:p>
      <w:pPr>
        <w:pStyle w:val="Normal"/>
        <w:spacing w:lineRule="auto" w:line="360"/>
        <w:jc w:val="both"/>
        <w:rPr/>
      </w:pPr>
      <w:r>
        <w:rPr/>
        <w:t>Šifra djelatnosti:8411      Razina: 23       Razdjel: 000   RKP: 3127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LJEŠKE UZ KONSOLIDIRANE FINANCIJSKE IZVJEŠTAJ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 razdoblje</w:t>
      </w:r>
      <w:r>
        <w:rPr/>
        <w:t xml:space="preserve"> </w:t>
      </w:r>
      <w:r>
        <w:rPr>
          <w:b/>
          <w:bCs/>
        </w:rPr>
        <w:t>01.01.-31.12.202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ilješke uz financijske izvještaje sastavljene su temeljem Pravilnika o financijskom izvještavanju u proračunskom računovodstvu (NN. br. 37/22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Izvještaj o prihodima i rashodima, primicima i izdacima (obrazac PR-RAS)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6</w:t>
        <w:tab/>
      </w:r>
      <w:r>
        <w:rPr>
          <w:iCs/>
        </w:rPr>
        <w:t>Tijekom</w:t>
      </w:r>
      <w:r>
        <w:rPr>
          <w:b/>
          <w:iCs/>
        </w:rPr>
        <w:t xml:space="preserve"> </w:t>
      </w:r>
      <w:r>
        <w:rPr>
          <w:iCs/>
        </w:rPr>
        <w:t>2022. godine ostvareni su ukupni prihodi poslovanja u iznosu od 5.583.341,55 kn što je za 17,9% manje u odnosu na isto razdoblje prošle godine. U tablici 1. i grafikonu 1. prikazani su prihodi poslovanja Općine Visoko</w:t>
      </w:r>
      <w:r>
        <w:rPr/>
        <w:t xml:space="preserve"> u 2022. i 2021. god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lica 1. Prihodi poslovanja Općine Visoko u 2022. i 2021. godini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1523"/>
        <w:gridCol w:w="1837"/>
      </w:tblGrid>
      <w:tr>
        <w:trPr>
          <w:trHeight w:val="102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 iz rač. Plana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stavke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i prihodi u 2022.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i prihodi u 2021.</w:t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62.046,8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4.335,00</w:t>
            </w:r>
          </w:p>
        </w:tc>
      </w:tr>
      <w:tr>
        <w:trPr>
          <w:trHeight w:val="80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14.088,8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80.851,00</w:t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884,56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151,00</w:t>
            </w:r>
          </w:p>
        </w:tc>
      </w:tr>
      <w:tr>
        <w:trPr>
          <w:trHeight w:val="88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hodi od upravnih i administrativnih pristojbi, pristojbi po posebnim propisima i </w:t>
              <w:br/>
              <w:t>naknad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.321,3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.286,00</w:t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 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83.341,5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03.623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rafikon 1. Prihodi poslovanja Općine Visoko u 2021. i 2020. godini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890" cy="366395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611</w:t>
        <w:tab/>
      </w:r>
      <w:r>
        <w:rPr/>
        <w:t>Porez i prirez na dohodak u 2022. godini veći su za 44,2% u odnosu na prošlu godinu, a odnose se na razliku između porez i prirez na dohodak od nesamostalnog rada koji je u 2022. godini veći za 31,4% i povrat poreza i prireza na dohodak po godišnjoj prijavi koji je manji za 2,1% u odnosu na prošlu godin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134</w:t>
        <w:tab/>
      </w:r>
      <w:r>
        <w:rPr/>
        <w:t xml:space="preserve">Povremeni porezi na imovinu ostvareni su u 2022. godini u iznosu od 16.237,35, odnosno 70,8% manje u odnosu na prošlu godinu zbog ostvarenih manjih prihoda na promet nekretninam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142</w:t>
        <w:tab/>
      </w:r>
      <w:r>
        <w:rPr/>
        <w:t>Porez na promet veći je u odnosu na prošlu godinu za 149,1%, a odnosi se na porez na promet na potrošnju alkoholnih i bezalkoholnih piće. Povećanje proizlazi iz činjenice da tijekom prošle godine, ugostiteljski objekti nisu poslovali svih 12 mjeseci sukladno odlukama Civilnog stožera RH (pandemija koronavirusa) te nisu bili u obvezi plaćanja poreza na potrošnju (porez na promet), ali isto tako par mjeseci u 2021. godini nisu imali mogućnost poslovanja unutar zatvorenih pros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145</w:t>
      </w:r>
      <w:r>
        <w:rPr/>
        <w:tab/>
        <w:t>Novi porez koji je u 2022. godini ostvaren je Prihodi od poreza na korištenje dobara ili izvođenje aktivnosti koji je ostvaren u iznosu od 2.230,00 kn. Prihod od poreza na korištenje dobara ili izvođenje aktivnosti odnosi se na naplatu prihoda od poreza na tvrtku ili naziv iz prethodnih god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331</w:t>
      </w:r>
      <w:r>
        <w:rPr/>
        <w:tab/>
        <w:t>Tekuće pomoći proračunu iz drugih proračuna i izvanproračunskim korisnicima ostvarene su u iznosu od 1.818.972,36 kn (manje za 18,4% u odnosu na prošlu godinu). Tekuće pomoći iz državnog proračuna odnose se na sredstava za fiskalno izravnanje koje se doznačuju Općini na mjesečnoj razini (ukupno 1.818.972,36 kn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332</w:t>
      </w:r>
      <w:r>
        <w:rPr/>
        <w:tab/>
        <w:t>Kapitalne pomoći proračunu iz drugih proračuna i izvanproračunskim korisnicima primljene su u 2022. godini u iznosu od 1.239.396,94 kn, odnosno za 30,1% više u odnosu na prošlu godinu, a odnose se na kapitalne pomoći iz državnog i županijskog proračuna. Kapitalne pomoći iz državnog proračuna (ukupno 1.224.396,94 kn) odnose se na dobivena sredstva za: građenje i opremanje društvenog doma (454.396,94 kn od Ministarstva regionalnog razvoja), izgradnju malonogometnog igrališta (300.000,00 kn od Ministarstva regionalnog razvoja), modernizaciju cesta (120.000,00 kn od Ministarstva graditeljstva i prostornog uređenja), za građevinsku sanaciju utvrde Čanjevo (150.000,00 kn od Ministarstva kulture) i Crkvu Svetog Trojstva (200.000,00 kn od Ministarstva kulture). Kapitalne pomoći iz županijskog proračuna odnose se na sredstva dobivena od Varaždinske županije za nabavu servera i popratne opreme u iznosu od 15.000,00 k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382</w:t>
      </w:r>
      <w:r>
        <w:rPr/>
        <w:tab/>
        <w:t>Kapitalne pomoći temeljem prijenosa EU sredstava dobivene su u iznosu od 555.719,50 kn (73,4% manje u odnosu na prošlu godinu), a odnose se na sredstva dobivena od Agencije za plaćanja u poljoprivredi, ribarstvu i ruralnom razvoju za rekonstrukciju mrtvačnice i društvenog do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422</w:t>
      </w:r>
      <w:r>
        <w:rPr/>
        <w:tab/>
        <w:t>Prihodi od zakupa i iznajmljivanja imovine veći su za 78,2% u odnosu na prošlu godinu, a čine ih prihodi od zakupa poljoprivrednih zemljišta, prihodi od iznajmljivanja stambenih objekata te prihodi od zakupa grobnih mjesta. Povećanju proizlazi iz bolje naplate potraživanja za zakup grobnih mje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521</w:t>
      </w:r>
      <w:r>
        <w:rPr/>
        <w:tab/>
        <w:t>Ove godine za razliku od prošle godine nisu ostvareni prihodi državne uprave koji se odnose na naknadu za promjenu namjene poljoprivrednog zemljišta u građevinsk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524</w:t>
      </w:r>
      <w:r>
        <w:rPr/>
        <w:tab/>
        <w:t>Doprinosi za šume veći su za 4.898,5% u odnosu na prošlu godinu. Šumski doprinos plaćaju pravne i fizičke osobe, osim malih šumoposjednika, koje obavljaju prodaju proizvoda iskorištavanja šuma u visini od 10 % u odnosu na prodajnu cijenu proizvoda na pan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526</w:t>
      </w:r>
      <w:r>
        <w:rPr/>
        <w:tab/>
        <w:t xml:space="preserve">Ostali nespomenuti prihodi povećani su u 2022. godini za 30,5% u odnosu na prošlu godinu, a čine ih prihodi od cesta, grobne naknade i korištenja mrtvačnice. Povećanje je rezultat bolje naplate grobne naknade i prihoda za ces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53</w:t>
      </w:r>
      <w:r>
        <w:rPr/>
        <w:tab/>
        <w:t>Prihodi od komunalnih doprinosa veći su za 25,8% u odnosu na prošlu godinu, a odnose se na komunalne doprinose i komunalnu naknadu. Povećanje proizlazi iz bolje naplate potraživanj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</w:t>
        <w:tab/>
      </w:r>
      <w:r>
        <w:rPr/>
        <w:t>Ukupni rashodi poslovanja koje je Općina ostvarila u 2022. godini iznose 2.512.704,00 kn te su za 1,6% manji u odnosu na 2021. Struktura rashoda Općine Visoko ostvarena u 2022. i 2021. godini dana je u tablici 2. te je grafički prikazana u grafikonu 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Tablica 2. Rashodi poslovanja Općine Visoko u 2022. i 2021. godini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40"/>
        <w:gridCol w:w="1460"/>
        <w:gridCol w:w="1760"/>
      </w:tblGrid>
      <w:tr>
        <w:trPr>
          <w:trHeight w:val="8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 rač. plana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stavke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 u 2022.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 u 2021.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.431,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.290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6.683,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52.607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50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574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34,00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dane u inozemstvo i unutar općeg proraču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77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43,00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.173,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.255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.988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.858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3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12.704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53.461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rafikon 2.Struktura rashoda poslovanja u 2022. i 2021. godin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437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111 i 3212</w:t>
        <w:tab/>
      </w:r>
      <w:r>
        <w:rPr/>
        <w:t>Plaće za redovan rad malje su za 11,2% u odnosu na prošlu godinu. Naknada za prijevoz manja je za 23,6%. Posljedica smanjena je korištenje rodiljnog dopusta jedne od zaposlenice za koju nije tražena zamj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224</w:t>
      </w:r>
      <w:r>
        <w:rPr/>
        <w:tab/>
        <w:t xml:space="preserve">Rashodi za materijal i dijelove za tekuće i investicijsko održavanja veći su za 81,3% u odnosu na prošlu godinu zbog većih rashoda za održavanje građevinskih objekata i cesta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38</w:t>
        <w:tab/>
      </w:r>
      <w:r>
        <w:rPr/>
        <w:t>Rashodi za računalne usluge ostvareni su u iznosu od 25.704,61 kn te su veći za 52,6% u odnosu na prošlu godinu zbog dodatnog rashoda za računalno održavanje računalnog programa koji je nabavljen u 2022. god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91</w:t>
      </w:r>
      <w:r>
        <w:rPr/>
        <w:tab/>
        <w:t xml:space="preserve">Rashodi za naknade za rad predstavničkih i izvršnih tijela, povjerenstava i slično iznose 10.059,19 kn, odnosno 93,8% manje nego u prošloj godini  kada su bili veći zbog održavanja lokalnih izbo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95</w:t>
      </w:r>
      <w:r>
        <w:rPr/>
        <w:tab/>
        <w:t>U 2022. godini za razliku od prošle godine Općina je ostvarila rashode za pristojbe i naknade u iznosu od 2.992,00 kn koja se odnosi na plaćanje poticajne naknade Fondu za zaštitu okoliša i energetske učinkovitosti za smanjenje udjela miješanog komunalnog otpada u komunalnom otpadu koji nastaje na području jedinice lokalne samoupra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96</w:t>
      </w:r>
      <w:r>
        <w:rPr/>
        <w:tab/>
        <w:t>Uz pristojbe i naknade novi rashod u 2022. godini su troškovi sudskih postupaka koji su ostvareni u iznosu od 700,36 kn koji se odnose na troškove pojedinačnog ispravnog postupka oko uređenja zemljišta oko mrtvačn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42</w:t>
      </w:r>
      <w:r>
        <w:rPr/>
        <w:tab/>
        <w:t>Kamate za primljene kredite manje su za 88,5% u odnosu na prošlu godinu, te iznose 5.418,22 kn. Razlog smanjenju je otplata kratkoročnog kredita od Zagrebačke bank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523</w:t>
      </w:r>
      <w:r>
        <w:rPr/>
        <w:tab/>
        <w:t>Subvencije poljoprivrednicima i obrtnicima u 2022. godini ostvarene su u iznosu od 21.000,00 kn što je za 51,8% više u odnosu na prošlu godinu zbog davanja subvencije obrtnicima za sudjelovanje na 8. Gospodarskom sajmu 20.05. i 21.05.2022. u Varažd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661</w:t>
      </w:r>
      <w:r>
        <w:rPr/>
        <w:tab/>
        <w:t>Tekuće pomoći proračunskim korisnicima drugih proračuna ostvarene su u iznosu od 51.277,10 kn te su veće za 184,2% u odnosu na prošlu godinu zbog povećanja plaće voditeljice predškole i sufinanciranja produženog boravka u Osnovnoj školi Visoko (sufinanciranje plaće voditeljice produženog boravka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722</w:t>
        <w:tab/>
      </w:r>
      <w:r>
        <w:rPr/>
        <w:t>Naknade građanima i kućanstvima u naravi isplaćene su u iznosu od 271.573,64 kn što je povećanje od 35,9% u odnosu na prošlu godinu, a odnose se na sufinanciranje dječjeg vrtića, sufinanciranje cijene prijevoza i ostale naknade iz proračuna u nabavi. Povećanje je rezultat povećanja sufinanciranja usluge vanjskih vrtića budući da na području Općine ne postoji ustanova za odgoj i obrazovanje djece rane i predškolske dobi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811</w:t>
        <w:tab/>
      </w:r>
      <w:r>
        <w:rPr/>
        <w:t>Tekuće donacije u novcu ostvarene su u iznosu od 322.407,56 kn, odnosno 28,2% više nego u prošloj godini zbog većih donacija vatrogastvu, kulturnim udrugama i crvenom križu. Čine ih: donacija Župi Presvetog Trojstva Visoko u iznosu od 5.000,00 kn, izdaci za rad političkih stranaka i nezavisnih lista u iznosu od 13.500,00 kn, donacije Vatrogasnoj zajednici Visoko u iznosu od 160.000,00 kn, donacije udrugama iz područja kulture u iznosu od 43.000,00 kn (KUD Braće Radića Visoko i Udruga Praškocijeva haramija), donacije sportskim udrugama u iznosu od 13.000,00 kn (Motocross Udruga Breznica i ŠK Visoko), donacije lovačkom društvu L.D. Jareb u iznosu od 15.000,00 kn, donacije crvenom križu (GDCK Novi Marof) u iznosu od 31.710,28 kn, donacije civilnoj zaštiti u iznosu od 2.000,00 kn  i donacije građanima i kućanstvima u iznosu od 16.197,28 kn (donacija pomoć za Ukrajnu) i ostale tekuće donacije u iznosu od 23.000,00 kn (UDVDR-a RH Varaždin, Udruga Prigorčica, Udruga Potkalnički plemenitaši, Zaklada Sv. Mihovil i Zaklada za pomoć djeci Vita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831</w:t>
      </w:r>
      <w:r>
        <w:rPr/>
        <w:tab/>
        <w:t xml:space="preserve">Naknade šteta pravnim i fizičkim osobama u 2022. godini iznose 1.580,59 kn (479% više u odnosu na prošlu godinu) </w:t>
      </w:r>
      <w:r>
        <w:rPr>
          <w:bCs/>
        </w:rPr>
        <w:t>zbog isplate sredstava za naknadu štete prouzročene mrazom početkom 2022. god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</w:t>
      </w:r>
      <w:r>
        <w:rPr/>
        <w:tab/>
        <w:t xml:space="preserve">U 2022. godini Općina Visoko ostvarila je prihod od prodaje nefinancijske imovine (zemljišta) u iznosu od 12.220,00 kn, a odnosi se na prijenos vlasništva nad zemljištem u vlasništvu Općine na Lovačko društvo Jareb Visoko radi sređivanja imovinskopravnih odnosa sukladno geodetskom elaboratu ovjerenom od Državne geodetske uprave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  <w:tab/>
      </w:r>
      <w:r>
        <w:rPr/>
        <w:t>Rashodi za nabavu nefinancijske imovine u 2022. godini ostvareni su u iznosu od 1.969.289,57 kn, odnosno 165 % više u odnosu na 2021. godinu što je rezultat ulaganja u rekonstrukciju mrtvačnice u Opć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12</w:t>
      </w:r>
      <w:r>
        <w:rPr/>
        <w:tab/>
        <w:t xml:space="preserve">Novi rashod u 2022. godini je rashod za Poslovne objekte koji iznosi 611.687,56 kn, a odnosi se na investicije na rekonstrukciji mrtvačni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14</w:t>
      </w:r>
      <w:r>
        <w:rPr/>
        <w:tab/>
        <w:t>U 2022. godini investirano je 1.008.892,07 kn u ostale građevinske objekte (559,7% više u odnosu na prošlu godinu), koji se odnose na investicije u malonogometno igralište u iznosu od 768.019,57 kn, investicije na građevinskoj sanaciji utvrde Čanjevo u iznosu od 171.425,50 kn i investicije u javni park uz Društveni dom u Visokom u iznosu od 69.375,00 k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21</w:t>
      </w:r>
      <w:r>
        <w:rPr/>
        <w:tab/>
        <w:t>U 2022. godini  Općina je nabavila uredske opreme i namještaja u iznosu od 30.455,00 kn što je za 514,8% više u odnosu na prošlu godinu. Općina je tijekom promatranog razdoblja nabavila računalne servere i garderobni orm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62</w:t>
      </w:r>
      <w:r>
        <w:rPr/>
        <w:tab/>
        <w:t>Novi rashod u 2022. godini je ulaganje u računalne programe. U promatranom razdoblju Općina je investirala u računalni program „Ured bez papira“ u iznosu od 8.750,00 kn dok u promatranom razdoblju prošle godine nije bilo takvih investici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</w:t>
      </w:r>
      <w:r>
        <w:rPr/>
        <w:tab/>
        <w:t xml:space="preserve">Primici od financijske imovine i zaduživanja ostvareni su u iznosu od 179.615,28 kn te su manji u odnosu na prošlu godinu za 31,6%, a odnose se na dobiveni beskamatni zajam od državnog proračun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/>
        <w:tab/>
        <w:t>U izvještajnom razdoblju ukupni izdaci za financijsku imovinu i otplatu zajmova ostvareni su u iznosu od 1.273.809,90 kn, a odnose se na otplatu glavnice temeljem ugovora o kratkoročnom kreditu sklopljenih između Općine Visoko i Zagrebačke banke u iznosu od 768.037,07 kn i na otplatu glavnice primljenih zajmova od državnog proračuna u iznosu od 505.772,83 kn. Smanjenje navedenog izdatka za 51,10% rezultat je otplate kratkoročnog kred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471</w:t>
      </w:r>
      <w:r>
        <w:rPr/>
        <w:tab/>
        <w:t>U promatranom razdoblju javlja se izdatak za otplatu glavnice zajmova od državnog proračuna u iznosu od 505.772,83 kn, a odnosi se na zajam dobiven od državnog proračuna RH koji je vraćen u četiri obroka početkom 2022. god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X678, Y345, X005, 9221-9222, X06</w:t>
        <w:tab/>
        <w:t xml:space="preserve">  </w:t>
      </w:r>
      <w:r>
        <w:rPr>
          <w:bCs/>
        </w:rPr>
        <w:t>Općina Visoko u 2022. godini ostvarila je ukupne prihode i primitke u iznosu od 5.775.176,83 kn dok su u istom razdoblju ukupni rashodi i izdaci ostvareni u iznosu od 5.755.803,47. Razlika između ukupnih prihoda i primitaka i rashoda i izdataka iznosi 19.373,36 kn te predstavlja višak prihoda i primitaka Općine. Ostvareni višak prihoda i primitaka u 2022. godini zajedno sa prenesenim viškom iz prethodnih godina od 144.374,39 kn daje višak prihoda i primitaka raspoloživih u slijedećem razdoblju u iznosu 163.747,75 kun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1K</w:t>
      </w:r>
      <w:r>
        <w:rPr/>
        <w:tab/>
        <w:t>Stanje novčanih sredstava na kraju 2021. godine iznosi 282.914,95 kuna što je za 34% manje u odnosu na prethodnu god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006, Z008</w:t>
        <w:tab/>
      </w:r>
      <w:r>
        <w:rPr/>
        <w:t>Broj zaposlenika u Općini Visoko nije se mijenjao, odnosno u Općini su i dalje tri zaposlene osobe koje rade na puno radno vrijeme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ilanca (obrazac BIL)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B001</w:t>
        <w:tab/>
      </w:r>
      <w:r>
        <w:rPr>
          <w:color w:val="000000"/>
        </w:rPr>
        <w:t>Stanje imovine na dan 31.12.2022. iznosi 24.751.553,90 kn što je gotovo identično stanju na dan 31.12.2021., odnosno više je za 3,8%. Od ukupne imovine nefinancijska imovina iznosi 24.431.302,54 kn, a financijska imovina 320.251,36 kn što se vidi iz tablice 3 i grafikona 3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Tablica 3.Imovina Općine Visoko u 2021. i 2020. godin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875"/>
        <w:gridCol w:w="1807"/>
        <w:gridCol w:w="1807"/>
      </w:tblGrid>
      <w:tr>
        <w:trPr>
          <w:trHeight w:val="636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stavke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vina u 2022.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vina u 2021.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financijska imovi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31.302,5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51.978,00</w:t>
            </w:r>
          </w:p>
        </w:tc>
      </w:tr>
      <w:tr>
        <w:trPr>
          <w:trHeight w:val="421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jska imovi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.251,3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.515,00</w:t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upno 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VINA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751.553,90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34.493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rafikon 3. Imovina Općine Visoko u 2022. i 2021. godin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319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214</w:t>
        <w:tab/>
      </w:r>
      <w:r>
        <w:rPr>
          <w:bCs/>
        </w:rPr>
        <w:t>Ostali građevinski objekti veći su za 43,6% u odnosu na prošlu godinu zbog investicija u malonogometno igrališ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0262</w:t>
        <w:tab/>
      </w:r>
      <w:r>
        <w:rPr>
          <w:bCs/>
        </w:rPr>
        <w:t>Veliko povećanje nefinancijske imovine je kod Ulaganja u računalne programe (za 193,8% više u odnosu na prošlu godinu) zbog nabave računalnog programa „Ured bez papira“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55</w:t>
      </w:r>
      <w:r>
        <w:rPr>
          <w:bCs/>
        </w:rPr>
        <w:tab/>
        <w:t>Ostala nematerijalna proizvedena imovina u pripremi iznosi 132.591,50 i povećana je za 90% u odnosu na prošlu godinu zbog izrade dokumenata prostornog uređenja (III. Izmjene i dopune PPUO Visok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1</w:t>
        <w:tab/>
      </w:r>
      <w:r>
        <w:rPr/>
        <w:t>Novac u banci i blagajni na karaju 2022. godine je 282.914,95 kn što je manje nego prethodne godine za 34%. Na kraju godine stanje na bankovnom računu kod Zagrebačke banke iznosi 282.310,94 kn, dok je stanje u blagajni 604,01 kn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6</w:t>
        <w:tab/>
      </w:r>
      <w:r>
        <w:rPr/>
        <w:t>Potraživanja za prihode poslovanja</w:t>
      </w:r>
      <w:r>
        <w:rPr>
          <w:b/>
        </w:rPr>
        <w:t xml:space="preserve"> </w:t>
      </w:r>
      <w:r>
        <w:rPr/>
        <w:t>iznose 37.336,41 kn i manja su u odnosu na prethodnu godinu za 30,4%. Razlog navedenog smanjenja je što je s 31.12.2022. napravljen ispravak vrijednosti potraživanja u iznosu 93.741,50 kn. Za potraživanja za koja se sa naplatom kasni od 1-3 godine ispravak je napravljen po stopi od 50%, potraživanja koja su u stečajnom ili likvidacijskom postupku 75% , dok za potraživanja za koja se s naplatom kasni više od 3 godine ispravak je napravljen po stopi od 10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003</w:t>
      </w:r>
      <w:r>
        <w:rPr>
          <w:b/>
        </w:rPr>
        <w:tab/>
      </w:r>
      <w:r>
        <w:rPr/>
        <w:t>Obveze i vlastiti izvori na dan 31.12.2022. iznose 24.760.220,80 kn što je 3,9% manje u odnosu na prethodnu godinu. Odnose se na obveze u iznosu 382.890,01 kn i vlastite izvore u iznosu 24.368.663,89 kn. Struktura obveza prikazana je u tablici 4. i grafikonu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lica 4. Obveze Općine Visoko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458"/>
        <w:gridCol w:w="1278"/>
        <w:gridCol w:w="1525"/>
      </w:tblGrid>
      <w:tr>
        <w:trPr>
          <w:trHeight w:val="234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čun 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stavke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</w:t>
            </w:r>
          </w:p>
        </w:tc>
      </w:tr>
      <w:tr>
        <w:trPr>
          <w:trHeight w:val="334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rashode poslovanj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48,7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.418,00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nabavu nefinancijske imovi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26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61,00</w:t>
            </w:r>
          </w:p>
        </w:tc>
      </w:tr>
      <w:tr>
        <w:trPr>
          <w:trHeight w:val="358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kredite i zajmov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.615,2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3.810,00</w:t>
            </w:r>
          </w:p>
        </w:tc>
      </w:tr>
      <w:tr>
        <w:trPr>
          <w:trHeight w:val="246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kupno 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BVEZE 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.890,0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42.389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rafikon 4. Obveze Općine Visok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67985" cy="3103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6 </w:t>
      </w:r>
      <w:r>
        <w:rPr/>
        <w:tab/>
        <w:t>Značajno je smanjenje obveza za kredite i zajmove u 2022. godini u odnosu na 2021. zbog otplate kratkoročnog kredit kojeg je Općina uzela kod Zagrebačke banke. U 2022. Obveze za kratkoročne zajmove od državnog proračuna iznose 179.615,28 kn te je smanjena za 64,5% u odnosu na prethodnu god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9</w:t>
        <w:tab/>
      </w:r>
      <w:r>
        <w:rPr>
          <w:bCs/>
        </w:rPr>
        <w:t xml:space="preserve">Vlastiti izvori na dan </w:t>
      </w:r>
      <w:r>
        <w:rPr/>
        <w:t>31.12.2022. sastoje se od vlastitih izvora iz proračuna u iznosu 24.347.195,01 kn, ispravka vlastitih izvora za obveze u iznosu od 179.615,28 kn, viška prihoda poslovanja u iznosu od 20.353.280,22 kn, viška primitaka od financijske imovine u iznosu od 362.141,77 kn, manjka prihoda od nefinancijske imovine u iznosu od 20.551.674,24 kn te obračunatih prihoda poslovanja u iznosu 37.336,41 k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996</w:t>
        <w:tab/>
      </w:r>
      <w:r>
        <w:rPr/>
        <w:t>Od ugovornih odnosa i slično koji uz ispunjenje određenih uvjeta mogu postati obveza Općina ima u izvanbilančnim zapisima iznos od 1.439.477,51 kn koji se odnosi na dane i primljene zadužnice  te  sudske sporove u tijeku,  što je prikazano u nastavku u tablici 4. i tablici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lica 4. Popis izdanih zadužnica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1207"/>
        <w:gridCol w:w="3685"/>
        <w:gridCol w:w="1276"/>
        <w:gridCol w:w="1559"/>
        <w:gridCol w:w="1418"/>
      </w:tblGrid>
      <w:tr>
        <w:trPr>
          <w:trHeight w:val="12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d.br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sant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it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izdavan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n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aženja</w:t>
            </w:r>
          </w:p>
        </w:tc>
      </w:tr>
      <w:tr>
        <w:trPr>
          <w:trHeight w:val="939" w:hRule="atLeast"/>
        </w:trPr>
        <w:tc>
          <w:tcPr>
            <w:tcW w:w="7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Općina Visoko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Zadužnic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/>
              <w:t>Zagrebačka banka d.d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/>
              <w:t xml:space="preserve">23.02.2021. 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/>
              <w:t xml:space="preserve">500.000,00 kn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/>
              <w:t>23.02.2023.</w:t>
            </w:r>
          </w:p>
        </w:tc>
      </w:tr>
      <w:tr>
        <w:trPr>
          <w:trHeight w:val="1273" w:hRule="atLeast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Općina Visoko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inistarstvo regionalnog razvoja i fondova EU</w:t>
            </w:r>
          </w:p>
          <w:p>
            <w:pPr>
              <w:pStyle w:val="Normal"/>
              <w:rPr>
                <w:lang w:eastAsia="zh-SG"/>
              </w:rPr>
            </w:pPr>
            <w:r>
              <w:rPr/>
              <w:t>PORLZ-064 travnato igralište za mali nogomet s potpornim zidom</w:t>
            </w:r>
            <w:r>
              <w:rPr>
                <w:lang w:eastAsia="zh-S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/>
              <w:t>18.08.202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/>
              <w:t>500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23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lica 5. Popis primljenih zadužnica i bankarskih garancija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3050"/>
        <w:gridCol w:w="1417"/>
        <w:gridCol w:w="1134"/>
        <w:gridCol w:w="1276"/>
        <w:gridCol w:w="2268"/>
      </w:tblGrid>
      <w:tr>
        <w:trPr>
          <w:trHeight w:val="12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d.br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sa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it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izdavan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n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aženja</w:t>
            </w:r>
          </w:p>
        </w:tc>
      </w:tr>
      <w:tr>
        <w:trPr>
          <w:trHeight w:val="1030" w:hRule="atLeast"/>
        </w:trPr>
        <w:tc>
          <w:tcPr>
            <w:tcW w:w="7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ad d.o.o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arska garancija za otklanjanje nedostataka u jamstvenom roku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isok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9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36,89 k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.</w:t>
            </w:r>
          </w:p>
        </w:tc>
      </w:tr>
      <w:tr>
        <w:trPr>
          <w:trHeight w:val="1273" w:hRule="atLeast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nja  Havojić obrt za grad.Bankarska garancija za otklanjanje nedostatka u jamstvenom roku- Modernizacija 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isoko</w:t>
            </w:r>
          </w:p>
          <w:p>
            <w:pPr>
              <w:pStyle w:val="Normal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624,56 k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</w:tc>
      </w:tr>
      <w:tr>
        <w:trPr>
          <w:trHeight w:val="1211" w:hRule="atLeast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  <w:p>
            <w:pPr>
              <w:pStyle w:val="Normal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nja  Havojić obrt za grad.Bankarska garancija za otklanjanje nedostatka u jamstvenom roku- Modernizacija NC nasipavanje kamenim materij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iso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31,06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.</w:t>
            </w:r>
          </w:p>
        </w:tc>
      </w:tr>
      <w:tr>
        <w:trPr>
          <w:trHeight w:val="1190" w:hRule="atLeast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Gradnja  Havojić obrt za grad.Bankarska garancija za otklanjanje nedostatka u jamstvenom roku- Modernizacija NC  Vinično gornje s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iso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85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4.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jećarsko trgovački obrt  „Frezija“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anko zadužnica  za uredno ispunjenje Ugovo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isok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0,00 kn </w:t>
            </w:r>
          </w:p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4</w:t>
            </w:r>
          </w:p>
        </w:tc>
      </w:tr>
      <w:tr>
        <w:trPr>
          <w:trHeight w:val="1729" w:hRule="atLeast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kogradnja Huđek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anko Zadužnica jamstvo za  uredno ispunjenje Ugovora za  uređenje prilaznih površina Društvenog doma u Visokom – prenamjena jamstva za otklanjanje nedostataka u jamstvenom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iso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9.202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9.2026.  </w:t>
            </w:r>
          </w:p>
        </w:tc>
      </w:tr>
      <w:tr>
        <w:trPr>
          <w:trHeight w:val="978" w:hRule="atLeast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nja Havojić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anko zadužnica za otklanjanje  uredno ispunjenje Ugovora rekonstrukcija mrtvač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iso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00,00 k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2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2 prenamijenjena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jamstvo za otklanjanje nedostatka u jamstvenom roku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trajanju od 24 mjeseca  </w:t>
            </w:r>
            <w:r>
              <w:rPr>
                <w:color w:val="000000"/>
                <w:sz w:val="22"/>
                <w:szCs w:val="22"/>
              </w:rPr>
              <w:t>do 02.05.2025.</w:t>
            </w:r>
          </w:p>
        </w:tc>
      </w:tr>
      <w:tr>
        <w:trPr>
          <w:trHeight w:val="3307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  <w:p>
            <w:pPr>
              <w:pStyle w:val="Normal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L SPORT d.o.o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anko zadužnica za jamstvo za ozbiljnost ponude – Travnato igralište za mali nogomet s potpornim zidom</w:t>
            </w:r>
          </w:p>
          <w:p>
            <w:pPr>
              <w:pStyle w:val="Normal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jc w:val="center"/>
              <w:rPr>
                <w:lang w:eastAsia="zh-SG"/>
              </w:rPr>
            </w:pPr>
            <w:r>
              <w:rPr>
                <w:lang w:eastAsia="zh-SG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isoko</w:t>
            </w:r>
          </w:p>
          <w:p>
            <w:pPr>
              <w:pStyle w:val="Normal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jc w:val="center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lang w:eastAsia="zh-SG"/>
              </w:rPr>
            </w:pPr>
            <w:r>
              <w:rPr>
                <w:lang w:eastAsia="zh-SG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2.2021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na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1.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1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na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000,00 k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.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a 17.12.2021. godine prenamijenjena za jamstvo za uredno ispunjenje ugovora)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8.2022  obje prenamijenjene u jamstvo za otklanjanje nedostataka u jamstvenom roku (61. mjesec od dana primopredaje do </w:t>
            </w:r>
            <w:r>
              <w:rPr>
                <w:color w:val="000000"/>
                <w:sz w:val="22"/>
                <w:szCs w:val="22"/>
              </w:rPr>
              <w:t>01.09.2027.</w:t>
            </w:r>
          </w:p>
        </w:tc>
      </w:tr>
      <w:tr>
        <w:trPr>
          <w:trHeight w:val="1635" w:hRule="atLeast"/>
        </w:trPr>
        <w:tc>
          <w:tcPr>
            <w:tcW w:w="7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Normal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radnja Havojić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anko zadužnica za otklanjanje nedostataka u jamstvenom roku za Modernizacija- nasipavanje kamenim materijalo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isok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  <w:p>
            <w:pPr>
              <w:pStyle w:val="Normal"/>
              <w:jc w:val="center"/>
              <w:rPr>
                <w:lang w:eastAsia="zh-SG"/>
              </w:rPr>
            </w:pPr>
            <w:r>
              <w:rPr>
                <w:lang w:eastAsia="zh-SG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6.  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</w:tc>
      </w:tr>
      <w:tr>
        <w:trPr>
          <w:trHeight w:val="1661" w:hRule="atLeast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nja Havoj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ISOKO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ćen novčani polog u iznosu od 13.500,00 kuna jamstvo za ozbiljnost ponude modernizacija   ( nasipavanje kamenim materijalom) nerazvrstanih cesta.</w:t>
            </w:r>
          </w:p>
          <w:p>
            <w:pPr>
              <w:pStyle w:val="Normal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2</w:t>
            </w:r>
          </w:p>
          <w:p>
            <w:pPr>
              <w:pStyle w:val="Normal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jc w:val="center"/>
              <w:rPr>
                <w:lang w:eastAsia="zh-SG"/>
              </w:rPr>
            </w:pPr>
            <w:r>
              <w:rPr>
                <w:lang w:eastAsia="zh-S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,00 kn</w:t>
            </w:r>
          </w:p>
          <w:p>
            <w:pPr>
              <w:pStyle w:val="Normal"/>
              <w:rPr>
                <w:sz w:val="22"/>
                <w:szCs w:val="22"/>
                <w:lang w:eastAsia="zh-SG"/>
              </w:rPr>
            </w:pPr>
            <w:r>
              <w:rPr>
                <w:sz w:val="22"/>
                <w:szCs w:val="22"/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rPr>
                <w:lang w:eastAsia="zh-SG"/>
              </w:rPr>
            </w:pPr>
            <w:r>
              <w:rPr>
                <w:lang w:eastAsia="zh-SG"/>
              </w:rPr>
            </w:r>
          </w:p>
          <w:p>
            <w:pPr>
              <w:pStyle w:val="Normal"/>
              <w:jc w:val="center"/>
              <w:rPr>
                <w:lang w:eastAsia="zh-SG"/>
              </w:rPr>
            </w:pPr>
            <w:r>
              <w:rPr>
                <w:lang w:eastAsia="zh-S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ćen polog za jamstvo za ozbiljnost ponud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2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mijenjeno za jamstvo za uredno ispunjenje ugovor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. g prenamijenjeno za jamstvo za otklanjanje nedostataka u jamstvenom roku  do 30.11.2027. g uz mogućnost vraćanja pologa nakon dostave bjanko zadužnice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dski sporovi u tijeku u iznosu od 33.000,00 kn koji su prikazani u tablici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lica 6. Evidencija sudskih sporova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06"/>
        <w:gridCol w:w="1483"/>
        <w:gridCol w:w="1952"/>
        <w:gridCol w:w="1408"/>
        <w:gridCol w:w="1546"/>
        <w:gridCol w:w="1180"/>
      </w:tblGrid>
      <w:tr>
        <w:trPr>
          <w:trHeight w:val="83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202124"/>
                <w:lang w:eastAsia="en-US"/>
              </w:rPr>
              <w:t>Red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202124"/>
                <w:lang w:eastAsia="en-US"/>
              </w:rPr>
              <w:t>broj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202124"/>
                <w:lang w:eastAsia="en-US"/>
              </w:rPr>
              <w:t>Tuženik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202124"/>
                <w:lang w:eastAsia="en-US"/>
              </w:rPr>
              <w:t>Tužitelj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202124"/>
                <w:lang w:eastAsia="en-US"/>
              </w:rPr>
              <w:t>Sažeti opis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202124"/>
                <w:lang w:eastAsia="en-US"/>
              </w:rPr>
              <w:t>prirode spora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202124"/>
                <w:lang w:eastAsia="en-US"/>
              </w:rPr>
              <w:t>Procjena financ. učinka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202124"/>
                <w:lang w:eastAsia="en-US"/>
              </w:rPr>
              <w:t>Procijenjeno vrijeme trajanj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202124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202124"/>
                <w:lang w:eastAsia="en-US"/>
              </w:rPr>
              <w:t>Početak sudskog spora</w:t>
            </w:r>
          </w:p>
        </w:tc>
      </w:tr>
      <w:tr>
        <w:trPr>
          <w:trHeight w:val="10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202124"/>
                <w:lang w:eastAsia="en-US"/>
              </w:rPr>
              <w:t>1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202124"/>
                <w:lang w:eastAsia="en-US"/>
              </w:rPr>
              <w:t>Općina Visoko i 36 dr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202124"/>
                <w:lang w:eastAsia="en-US"/>
              </w:rPr>
              <w:t>Barbara Bolješić i dr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202124"/>
                <w:lang w:eastAsia="en-US"/>
              </w:rPr>
              <w:t>Utvrđenje prava vlasništ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202124"/>
                <w:lang w:eastAsia="en-US"/>
              </w:rPr>
              <w:t>30.000,00 k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202124"/>
                <w:lang w:eastAsia="en-US"/>
              </w:rPr>
              <w:t>3+2 (žalba) god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02124"/>
                <w:lang w:eastAsia="en-US"/>
              </w:rPr>
            </w:pPr>
            <w:r>
              <w:rPr>
                <w:color w:val="202124"/>
                <w:lang w:eastAsia="en-US"/>
              </w:rPr>
              <w:t>2016.god.</w:t>
            </w:r>
          </w:p>
          <w:p>
            <w:pPr>
              <w:pStyle w:val="Normal"/>
              <w:rPr>
                <w:color w:val="202124"/>
                <w:lang w:eastAsia="en-US"/>
              </w:rPr>
            </w:pPr>
            <w:r>
              <w:rPr>
                <w:color w:val="202124"/>
                <w:lang w:eastAsia="en-US"/>
              </w:rPr>
            </w:r>
          </w:p>
          <w:p>
            <w:pPr>
              <w:pStyle w:val="Normal"/>
              <w:rPr>
                <w:color w:val="202124"/>
                <w:lang w:eastAsia="en-US"/>
              </w:rPr>
            </w:pPr>
            <w:r>
              <w:rPr>
                <w:color w:val="202124"/>
                <w:lang w:eastAsia="en-US"/>
              </w:rPr>
            </w:r>
          </w:p>
          <w:p>
            <w:pPr>
              <w:pStyle w:val="Normal"/>
              <w:rPr>
                <w:color w:val="202124"/>
                <w:lang w:eastAsia="en-US"/>
              </w:rPr>
            </w:pPr>
            <w:r>
              <w:rPr>
                <w:color w:val="2021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02124"/>
                <w:lang w:eastAsia="en-US"/>
              </w:rPr>
            </w:pPr>
            <w:r>
              <w:rPr>
                <w:color w:val="202124"/>
                <w:lang w:eastAsia="en-US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02124"/>
                <w:lang w:eastAsia="en-US"/>
              </w:rPr>
            </w:pPr>
            <w:r>
              <w:rPr>
                <w:color w:val="202124"/>
                <w:lang w:eastAsia="en-US"/>
              </w:rPr>
              <w:t xml:space="preserve">Općina Visoko pravna osoba  + </w:t>
            </w:r>
          </w:p>
          <w:p>
            <w:pPr>
              <w:pStyle w:val="Normal"/>
              <w:rPr>
                <w:color w:val="202124"/>
                <w:lang w:eastAsia="en-US"/>
              </w:rPr>
            </w:pPr>
            <w:r>
              <w:rPr>
                <w:color w:val="202124"/>
                <w:lang w:eastAsia="en-US"/>
              </w:rPr>
              <w:t>Odgovorna osoba Dragutin Mateković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02124"/>
                <w:lang w:eastAsia="en-US"/>
              </w:rPr>
            </w:pPr>
            <w:r>
              <w:rPr>
                <w:color w:val="202124"/>
                <w:lang w:eastAsia="en-US"/>
              </w:rPr>
              <w:t>Ministarstvo gospodarstva i održivog razvoj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02124"/>
                <w:lang w:eastAsia="en-US"/>
              </w:rPr>
            </w:pPr>
            <w:r>
              <w:rPr>
                <w:color w:val="202124"/>
                <w:lang w:eastAsia="en-US"/>
              </w:rPr>
              <w:t>Prekršajni postupak  zbog prekršaja iz članka  443 stavka 1. točke 2. članka Zakona o javnoj nabav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02124"/>
                <w:lang w:eastAsia="en-US"/>
              </w:rPr>
            </w:pPr>
            <w:r>
              <w:rPr>
                <w:color w:val="202124"/>
                <w:lang w:eastAsia="en-US"/>
              </w:rPr>
              <w:t>3.000,00 k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02124"/>
                <w:lang w:eastAsia="en-US"/>
              </w:rPr>
            </w:pPr>
            <w:r>
              <w:rPr>
                <w:color w:val="202124"/>
                <w:lang w:eastAsia="en-US"/>
              </w:rPr>
              <w:t>6-12 mjesec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02124"/>
                <w:lang w:eastAsia="en-US"/>
              </w:rPr>
            </w:pPr>
            <w:r>
              <w:rPr>
                <w:color w:val="202124"/>
                <w:lang w:eastAsia="en-US"/>
              </w:rPr>
              <w:t xml:space="preserve"> </w:t>
            </w:r>
            <w:r>
              <w:rPr>
                <w:color w:val="202124"/>
                <w:lang w:eastAsia="en-US"/>
              </w:rPr>
              <w:t>lipanj 2022</w:t>
            </w:r>
          </w:p>
          <w:p>
            <w:pPr>
              <w:pStyle w:val="Normal"/>
              <w:rPr>
                <w:color w:val="202124"/>
                <w:lang w:eastAsia="en-US"/>
              </w:rPr>
            </w:pPr>
            <w:r>
              <w:rPr>
                <w:color w:val="202124"/>
                <w:lang w:eastAsia="en-US"/>
              </w:rPr>
            </w:r>
          </w:p>
          <w:p>
            <w:pPr>
              <w:pStyle w:val="Normal"/>
              <w:rPr>
                <w:color w:val="202124"/>
                <w:lang w:eastAsia="en-US"/>
              </w:rPr>
            </w:pPr>
            <w:r>
              <w:rPr>
                <w:color w:val="202124"/>
                <w:lang w:eastAsia="en-US"/>
              </w:rPr>
            </w:r>
          </w:p>
          <w:p>
            <w:pPr>
              <w:pStyle w:val="Normal"/>
              <w:rPr>
                <w:color w:val="202124"/>
                <w:lang w:eastAsia="en-US"/>
              </w:rPr>
            </w:pPr>
            <w:r>
              <w:rPr>
                <w:color w:val="2021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Izvještaj o rashodima prema funkcijskoj klasifikaciji (obrazac RAS-funkcijsk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kupno ostvareni rashodi u 2022. godini iznose 4.481.993,57 kn što je veće za 36% u odnosu na prethodnu god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01</w:t>
      </w:r>
      <w:r>
        <w:rPr/>
        <w:tab/>
        <w:t>Funkcija Opće javne usluge iznosi 1.016.836,01 kn što je za 23,8% manje u odnosu na prošlu godinu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</w:rPr>
        <w:t>016</w:t>
      </w:r>
      <w:r>
        <w:rPr/>
        <w:t xml:space="preserve"> Za razliku od prošle godine kada su bili održani lokani izbori, ove godine nema funkcije </w:t>
      </w:r>
      <w:r>
        <w:rPr>
          <w:bCs/>
        </w:rPr>
        <w:t>Opće</w:t>
      </w:r>
      <w:r>
        <w:rPr/>
        <w:t xml:space="preserve"> javne usluge koje nisu drugdje svrst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03</w:t>
      </w:r>
      <w:r>
        <w:rPr/>
        <w:tab/>
        <w:t>Funkcija Javni red i sigurnost iznosi 161.000,00 kn, odnosno veća je za 28% od prošle godine zbog veće donacije Vatrogasnoj zajednici Visok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043</w:t>
        <w:tab/>
      </w:r>
      <w:r>
        <w:rPr>
          <w:bCs/>
        </w:rPr>
        <w:t>Funkcija gorivo i energija iznosi 127.062,35 kn. Rashodi za energiju u 2022. godini povećani su za 43% zbog povećanja rashoda za električnu energiju i električnu energiju za javnu rasvjet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  <w:r>
        <w:rPr>
          <w:bCs/>
          <w:i/>
          <w:iCs/>
        </w:rPr>
        <w:t>0432</w:t>
      </w:r>
      <w:r>
        <w:rPr>
          <w:bCs/>
        </w:rPr>
        <w:t xml:space="preserve"> Nova funkcija u odnosu na prošlu godinu je Nafta i prirodni plin u iznosu od 17.048,25 kn, a odnosi se na rashode za plin koji se koristi za grijanje Društvenog doma Visok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0451</w:t>
      </w:r>
      <w:r>
        <w:rPr>
          <w:bCs/>
        </w:rPr>
        <w:tab/>
        <w:t>Funkcija cestovni promet manja je za 38,3% u odnosu na prošlu godinu zbog manjih ulaganja u izgradnju i održavanje cest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054</w:t>
        <w:tab/>
      </w:r>
      <w:r>
        <w:rPr/>
        <w:t>U 2021. godini više se ulagalo u održavanje zelenih površina zbog čega je velika razlika kod funkcije zaštita bioraznolikosti (u 2022. godini je za 49,1% manje u odnosu na 2021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049</w:t>
      </w:r>
      <w:r>
        <w:rPr/>
        <w:tab/>
        <w:t xml:space="preserve">Funkcija Ekonomski poslovi koji nisu drugdje svrstani iznosi 5.000,00 kn i znatno je veća u odnosu na prošlu godinu zbog danih većih subvencija poljoprivrednicima i obrtnicima (subvencija obrtnicima za sudjelovanje na Gospodarskom sajmu u Varaždin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066</w:t>
      </w:r>
      <w:r>
        <w:rPr/>
        <w:tab/>
        <w:t>Funkcija Rashodi vezani za stanovanje i komunalne pogodnosti koji nisu drugdje svrstani veća je za 230,3% u odnosu na prošlu godinu zbog investicija u rekonstrukciju mrtvačn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081</w:t>
      </w:r>
      <w:r>
        <w:rPr/>
        <w:tab/>
        <w:t>Funkcija Službe rekreacije i sporta veća je za 5.275,3% u odnosu na prošlu godinu zbog investicija u malonogometno igrališ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7</w:t>
      </w:r>
      <w:r>
        <w:rPr/>
        <w:tab/>
        <w:t>Nova funkcija u 2022. godini je Socijalna pomoć stanovništvu koje nije obuhvaćeno redovnim socijalnim programima, a odnosi se na donaciju agregata za pomoć Ukrajni u iznosu od 8.666,90 k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9D9D9" w:val="clear"/>
        <w:spacing w:lineRule="auto" w:line="360"/>
        <w:jc w:val="both"/>
        <w:rPr>
          <w:rFonts w:eastAsia="Calibri"/>
          <w:b/>
          <w:b/>
          <w:bCs/>
          <w:color w:val="202124"/>
          <w:lang w:eastAsia="en-US"/>
        </w:rPr>
      </w:pPr>
      <w:r>
        <w:rPr>
          <w:rFonts w:eastAsia="Calibri"/>
          <w:b/>
          <w:bCs/>
          <w:color w:val="202124"/>
          <w:lang w:eastAsia="en-US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Izvještaj o promjenama u vrijednosti i obujmu imovine i obveza</w:t>
      </w:r>
    </w:p>
    <w:p>
      <w:pPr>
        <w:pStyle w:val="Normal"/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(obrazac PR-VRI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OP 032</w:t>
      </w:r>
      <w:r>
        <w:rPr/>
        <w:tab/>
        <w:t>Promjene u obujmu imovine u 2022.godini iznose 115.407,59 kn, a odnose se na smanjenje potraživanja za prihode poslovanja zbog otpisa potraživanja za: komunalne naknade u iznosu od 64.638,84 kn, sufinanciranje cesta u iznosu od 37.768,75 kn, grobne naknade u iznosu od 12.000,00 kn i za korištenje mrtvačnice u iznosu od 1.000,00 k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Izvještaj o obvezama (obrazac Obvez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Stanje obveza na kraju razdoblja iznosi 382.890,01 kn i znatno je manje od stanja početkom razdoblja koje je iznosilo 1.642.388,46 kn. Od ukupnih obveza 15.757,01 kn odnosi se na obveze dobavljača koje su dospjele, a nedospjele obveze iznose 367.133,00 kn. Dospjele obveze odnose se na račune dobavljača iz ranijih godina koji nisu plaćeni zbog neispunjavanja ugovorene obveze. Nedospjele obveze u iznosu od 367.133,00 kn, a sastoje se o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bveza za zaposlene u iznosu od 33.319,05 kn  (ukupni trošak plaće za mjesec prosinac 2022. koji će biti isplaćen početkom 2023. godine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veza za prijevoz djelatnika s posla i na posao u iznosu od 1.792,01 k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veze za naknade -sjednice u iznosu od 1.690,74 k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veze za jamčevine u iznosu od 20.000,00 k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veze za kredite i zajmove u iznosu od 179.615,28 k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dospjelih obveza dobavljača u iznosu od 130.715,92 k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Visokom, 31.01.202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Sastavila:</w:t>
      </w:r>
      <w:r>
        <w:rPr>
          <w:b/>
        </w:rPr>
        <w:tab/>
        <w:tab/>
        <w:tab/>
        <w:tab/>
        <w:tab/>
        <w:tab/>
        <w:t xml:space="preserve">              </w:t>
      </w:r>
      <w:r>
        <w:rPr/>
        <w:t xml:space="preserve">  Odgovorna osob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Barbara Jagić                                                                                Dragutin Mateković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Kontakt: 042 623 883                           MP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434959"/>
      <w:spacing w:val="20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cs="Cambria"/>
      <w:smallCaps/>
      <w:color w:val="434959"/>
      <w:spacing w:val="2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S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5:00Z</dcterms:created>
  <dc:creator>Korisnik</dc:creator>
  <dc:description/>
  <cp:keywords/>
  <dc:language>en-US</dc:language>
  <cp:lastModifiedBy>Dražen Štriga</cp:lastModifiedBy>
  <cp:lastPrinted>2011-02-17T13:12:00Z</cp:lastPrinted>
  <dcterms:modified xsi:type="dcterms:W3CDTF">2023-02-08T10:05:00Z</dcterms:modified>
  <cp:revision>3</cp:revision>
  <dc:subject/>
  <dc:title>OPĆINA LJUBEŠĆICA</dc:title>
</cp:coreProperties>
</file>